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es-ES_tradnl"/>
        </w:rPr>
      </w:pPr>
      <w:r>
        <w:rPr>
          <w:rFonts w:cs="Arial" w:ascii="Arial" w:hAnsi="Arial"/>
          <w:lang w:val="es-ES_tradnl"/>
        </w:rPr>
      </w:r>
    </w:p>
    <w:p>
      <w:pPr>
        <w:pStyle w:val="Normal"/>
        <w:jc w:val="center"/>
        <w:rPr>
          <w:rFonts w:ascii="Arial" w:hAnsi="Arial" w:cs="Arial"/>
          <w:b/>
          <w:b/>
          <w:bCs/>
          <w:lang w:val="ca-ES"/>
        </w:rPr>
      </w:pPr>
      <w:r>
        <w:rPr>
          <w:rFonts w:cs="Arial" w:ascii="Arial" w:hAnsi="Arial"/>
          <w:b/>
          <w:bCs/>
          <w:lang w:val="ca-ES"/>
        </w:rPr>
        <w:t>ACTA DE LA SESSIÓ DEL PLE DE L’AJUNTAMENT DEL 16-6-2007 (8/07)</w:t>
      </w:r>
    </w:p>
    <w:p>
      <w:pPr>
        <w:pStyle w:val="Normal"/>
        <w:jc w:val="both"/>
        <w:rPr>
          <w:rFonts w:ascii="Arial" w:hAnsi="Arial" w:cs="Arial"/>
          <w:b/>
          <w:b/>
          <w:bCs/>
          <w:lang w:val="ca-ES"/>
        </w:rPr>
      </w:pPr>
      <w:r>
        <w:rPr>
          <w:rFonts w:cs="Arial" w:ascii="Arial" w:hAnsi="Arial"/>
          <w:b/>
          <w:bCs/>
          <w:lang w:val="ca-ES"/>
        </w:rPr>
      </w:r>
    </w:p>
    <w:p>
      <w:pPr>
        <w:pStyle w:val="Normal"/>
        <w:ind w:firstLine="708"/>
        <w:jc w:val="both"/>
        <w:rPr>
          <w:rFonts w:ascii="Arial" w:hAnsi="Arial" w:cs="Arial"/>
          <w:lang w:val="ca-ES"/>
        </w:rPr>
      </w:pPr>
      <w:r>
        <w:rPr>
          <w:rFonts w:cs="Arial" w:ascii="Arial" w:hAnsi="Arial"/>
          <w:lang w:val="ca-ES"/>
        </w:rPr>
        <w:t>A Faura, el dia 16 de juny de 2007, essent les 20.05 h, es reunixen al Saló d’Actes, els regidors i regidores electes Bàrbara Asensi Martínez, Sílvia Broch Martín, Eduardo Escobar Martí, Javier E. Ferrer Gómez, Juan E. García Antolí, Antoni F. Gaspar Ramos, Rosario C. Gil Montolío, M. Teresa Izquierdo Escrig, Vicent Lluch Vilar, José. R. Ortiz Rey i Teresa M. Pons Pérez. Actua com a secretari el de la corporació, Salvador Pardo Herrero.</w:t>
      </w:r>
    </w:p>
    <w:p>
      <w:pPr>
        <w:pStyle w:val="Normal"/>
        <w:ind w:firstLine="708"/>
        <w:jc w:val="both"/>
        <w:rPr>
          <w:rFonts w:ascii="Arial" w:hAnsi="Arial" w:cs="Arial"/>
          <w:lang w:val="ca-ES"/>
        </w:rPr>
      </w:pPr>
      <w:r>
        <w:rPr>
          <w:rFonts w:cs="Arial" w:ascii="Arial" w:hAnsi="Arial"/>
          <w:lang w:val="ca-ES"/>
        </w:rPr>
        <w:t xml:space="preserve">D’acord amb al que disposen els articles 195 i 196 de la Llei Orgànica 5/1985, de 19 de juny, del règim electoral general, es procedix a fer la sessió extraordinària i pública, en 1ª convocació, del dia de hui, com a conseqüència de les eleccions locals del 27 de maig passat. </w:t>
      </w:r>
    </w:p>
    <w:p>
      <w:pPr>
        <w:pStyle w:val="Normal"/>
        <w:ind w:firstLine="708"/>
        <w:jc w:val="both"/>
        <w:rPr>
          <w:rFonts w:ascii="Arial" w:hAnsi="Arial" w:cs="Arial"/>
          <w:lang w:val="ca-ES"/>
        </w:rPr>
      </w:pPr>
      <w:r>
        <w:rPr>
          <w:rFonts w:cs="Arial" w:ascii="Arial" w:hAnsi="Arial"/>
          <w:lang w:val="ca-ES"/>
        </w:rPr>
        <w:t>Com que hi assistixen més de la majoria absoluta de les persones electes, pot fer-se vàlidament la sessió.</w:t>
      </w:r>
    </w:p>
    <w:p>
      <w:pPr>
        <w:pStyle w:val="Normal"/>
        <w:jc w:val="both"/>
        <w:rPr>
          <w:rFonts w:ascii="Arial" w:hAnsi="Arial" w:cs="Arial"/>
          <w:b/>
          <w:b/>
          <w:bCs/>
          <w:lang w:val="ca-ES"/>
        </w:rPr>
      </w:pPr>
      <w:r>
        <w:rPr>
          <w:rFonts w:cs="Arial" w:ascii="Arial" w:hAnsi="Arial"/>
          <w:b/>
          <w:bCs/>
          <w:lang w:val="ca-ES"/>
        </w:rPr>
      </w:r>
    </w:p>
    <w:p>
      <w:pPr>
        <w:pStyle w:val="Normal"/>
        <w:jc w:val="both"/>
        <w:rPr/>
      </w:pPr>
      <w:r>
        <w:rPr>
          <w:rFonts w:cs="Arial" w:ascii="Arial" w:hAnsi="Arial"/>
          <w:b/>
          <w:bCs/>
          <w:lang w:val="ca-ES"/>
        </w:rPr>
        <w:t>1. CONSTITUCIÓ DE LA MESA D’EDAT.</w:t>
      </w:r>
      <w:r>
        <w:rPr>
          <w:rFonts w:cs="Arial" w:ascii="Arial" w:hAnsi="Arial"/>
          <w:lang w:val="ca-ES"/>
        </w:rPr>
        <w:t xml:space="preserve"> La mesa s’integra pel regidor present de més edat, José Ramón Ortiz Rey, que la presidix, i el regidor present de menys edat, Vicent Lluch Vilar, actuant com a secretari el de la corporació.</w:t>
      </w:r>
    </w:p>
    <w:p>
      <w:pPr>
        <w:pStyle w:val="Normal"/>
        <w:jc w:val="both"/>
        <w:rPr/>
      </w:pPr>
      <w:r>
        <w:rPr>
          <w:rFonts w:cs="Arial" w:ascii="Arial" w:hAnsi="Arial"/>
          <w:b/>
          <w:bCs/>
          <w:lang w:val="ca-ES"/>
        </w:rPr>
        <w:t>2. CONSTITUCIÓ DE LA CORPORACIÓ.</w:t>
      </w:r>
      <w:r>
        <w:rPr>
          <w:rFonts w:cs="Arial" w:ascii="Arial" w:hAnsi="Arial"/>
          <w:lang w:val="ca-ES"/>
        </w:rPr>
        <w:t xml:space="preserve"> Com que s’han comprovat les credencials i la identitat de les persones electes, segons el certificat emés per la Junta Electoral de Zona, i com que les persones electes presents han presentat prèviament les declaracions de béns patrimonials i d’incompatibilitats, es procedix a la presa de possessió mitjançant la lectura pel secretari de la fórmula de l’article 1 del RD 707/79, de 5 d’abril, que els regidors i regidores prometen o juren, per la qual cosa, el president de la mesa declara constituïda la corporació.</w:t>
      </w:r>
    </w:p>
    <w:p>
      <w:pPr>
        <w:pStyle w:val="Normal"/>
        <w:jc w:val="both"/>
        <w:rPr/>
      </w:pPr>
      <w:r>
        <w:rPr>
          <w:rFonts w:cs="Arial" w:ascii="Arial" w:hAnsi="Arial"/>
          <w:b/>
          <w:bCs/>
          <w:lang w:val="ca-ES"/>
        </w:rPr>
        <w:t>3. ELECCIÓ DE L’ALCALDE.</w:t>
      </w:r>
      <w:r>
        <w:rPr>
          <w:rFonts w:cs="Arial" w:ascii="Arial" w:hAnsi="Arial"/>
          <w:lang w:val="ca-ES"/>
        </w:rPr>
        <w:t xml:space="preserve"> La mesa anuncia que poden ser candidats els dos regidors que encapçalen les llistes corresponents, i que serà proclamat alcalde qui obtinga la majoria absoluta dels vots dels presents, és a dir, sis.</w:t>
      </w:r>
    </w:p>
    <w:p>
      <w:pPr>
        <w:pStyle w:val="Normal"/>
        <w:ind w:firstLine="170"/>
        <w:jc w:val="both"/>
        <w:rPr>
          <w:rFonts w:ascii="Arial" w:hAnsi="Arial" w:cs="Arial"/>
          <w:lang w:val="ca-ES"/>
        </w:rPr>
      </w:pPr>
      <w:r>
        <w:rPr>
          <w:rFonts w:cs="Arial" w:ascii="Arial" w:hAnsi="Arial"/>
          <w:lang w:val="ca-ES"/>
        </w:rPr>
        <w:t>Es procedix a fer votació ordinària a mà alçada amb el resultat següent: Antoni F. Gaspar Ramos, vuit vots i J. Enrique García Antolí, tres vots, per la qual cosa el president de la mesa proclama alcalde a Antoni F. Gaspar Ramos, qui tot seguit promet el càrrec i pren possessió com a alcalde-president de l’Ajuntament de Faura entre les aclamacions del públic que ompli el Saló.</w:t>
      </w:r>
    </w:p>
    <w:p>
      <w:pPr>
        <w:pStyle w:val="Normal"/>
        <w:ind w:firstLine="900"/>
        <w:jc w:val="both"/>
        <w:rPr/>
      </w:pPr>
      <w:r>
        <w:rPr>
          <w:rFonts w:cs="Arial" w:ascii="Arial" w:hAnsi="Arial"/>
          <w:lang w:val="ca-ES"/>
        </w:rPr>
        <w:t>En primer lloc, l’alcalde dóna la benvinguda als alcaldes i autoritats presents a l’acte i a continuació lliura les insígnies als nous regidors i regidores, que firmen al llibre d’or de l’Ajuntament.</w:t>
      </w:r>
    </w:p>
    <w:p>
      <w:pPr>
        <w:pStyle w:val="Normal"/>
        <w:ind w:firstLine="900"/>
        <w:jc w:val="both"/>
        <w:rPr>
          <w:rFonts w:ascii="Arial" w:hAnsi="Arial" w:cs="Arial"/>
          <w:lang w:val="ca-ES"/>
        </w:rPr>
      </w:pPr>
      <w:r>
        <w:rPr>
          <w:rFonts w:cs="Arial" w:ascii="Arial" w:hAnsi="Arial"/>
          <w:lang w:val="ca-ES"/>
        </w:rPr>
        <w:t>L’alcalde dóna la paraula a Juan Enrique García Antolí, en nom del partit popular, qui diu: “Bona vesprada. En nom del grup popular de Faura volem donar les gràcies a tota la gent que ens ha votat, i als que no ho han fet els diem que al llarg d’aquesta legislatura farem el possible per guanyar-nos la seua confiança. La voluntat dels votants és que dos únics partits tinguen representació en l’ajuntament, trencant així un període on hi ha hagut una alternança entre tres grups distints. Hem de dir respecte als resultats que prenem bona nota de les diferències existents entre el municipi i les Corts, i que continuarem treballant perquè aquestes no siguen tan distants. Ja, per últim, felicitem el grup socialista i l’alcalde que repetix en el càrrec. Els diem que ens tindran al seu costat en tot el que siga bo per al poble perquè sí que ens agradaria que quedara clar que abans que regidors o polítics som veïns i tots anem cap a la mateixa direcció, i eixa direcció és sempre allò que és el millor per al poble. Moltes gràcies”. Una forta ovació rubrica aquest parlament.</w:t>
      </w:r>
    </w:p>
    <w:p>
      <w:pPr>
        <w:pStyle w:val="Normal"/>
        <w:ind w:firstLine="900"/>
        <w:jc w:val="both"/>
        <w:rPr>
          <w:rFonts w:ascii="Arial" w:hAnsi="Arial" w:cs="Arial"/>
          <w:lang w:val="ca-ES"/>
        </w:rPr>
      </w:pPr>
      <w:r>
        <w:rPr>
          <w:rFonts w:cs="Arial" w:ascii="Arial" w:hAnsi="Arial"/>
          <w:lang w:val="ca-ES"/>
        </w:rPr>
        <w:t>Tot seguit, l’alcalde dóna la paraula al portaveu del PSPV-PSOE, Javier Enrique Ferrer Gómez, que diu el següent: “Bona vesprada a tots, En primer lloc volguera, com no podia ser d’una altra manera, donar les gràcies. Gràcies als veïns de Faura que el passat 27 de maig van saber donar una lliçó de civisme i responsabilitat democràtica acudint massivament a votar. Justament ahir commemoràvem el 30 aniversari de les primeres eleccions generals després de la dictadura franquista, i després de tant de temps, els índexs de participació en el nostre poble se situen en nivells semblants als de llavors. Amb quasi el 80 %, superem llargament la mitjana de participació de la Comunitat Valenciana i de la resta de l’Estat, però, a més, ho fem en un ambient seré i festiu que hauria de servir d’exemple per a molta gent. Vull donar les gràcies especialment als que, una vegada més, han dipositat la seua confiança en el partit socialista per a continuar  governant l’Ajuntament de Faura. Han sigut molts, moltíssims els faurers i faureres que ens han votat, la qual cosa és un motiu de gran orgull i satisfacció per a tots nosaltres, però som conscients que això comporta una gran responsabilitat. Responsabilitat de no defraudar els que ens han votat. Responsabilitat de respectar i escoltar les posicions dels que no ho han fet, tant d’aquells que han obtingut representació en la nova corporació com d’aquells que no l’han obtingut, assumint, si és el cas, les seues propostes quan així convinga als interessos del nostre poble, que és al cap i a la fi, a qui tots ens devem. Però, sobretot, responsabilitat de fer política amb majúscules. Vull, des d’ací reivindicar la paraula “política” a vegades tan maltractada i desprestigiada per l’acció o omissió d’uns pocs que aparenten molts, que mai han entés el seu verdader significat, confonent els interessos dels ciutadans als que representen amb els propis. Política no és una altra cosa que participar, regir i gestionar els assumptes públics. Els veïns de Faura acudint a votar el passat dia 27, estaven participant en política, estaven fent política, i ens demanden que ara ho fem nosaltres, és a dir, que gestionem amb rigor i serietat el bon govern del nostre poble. Jo, en representació de tots els meus companys de grup, els assegure que en això concentrarem tots els nostres esforços en esta nova legislatura que ara comença. Quan fa 24 anys un grup de set representants del partit socialista complien els seus primers dies al front de l’ajuntament, després de les primeres eleccions municipals guanyades pel PSPV-PSOE el 8 de maig de 1983, pocs podien imaginar que encara hui continuaríem comptant amb un suport tan ampli. És, sens dubte, el reflex d’una dedicació de molts anys i un treball ben fet per Faura i per a Faura. Però com que el temps és implacable i la necessitat de renovació en la vida pública és inqüestionable, en l’actual corporació no queda cap d’aquelles persones que van tindre la sort i l’honor de constituir aquella primera corporació socialista, però, sens dubte, els que els hem substituït som hereus de la il·lusió i ganes de treballar per Faura amb què ells ho van fer. Volem continuar amb el nostre particular viatge a Ítaca de tots estos anys, en una travessia tranquil·la i prolongada, que quan ha arribat a bon port només ho ha fet per a reprendre major ímpetu i reiniciar el viatge per a arribar més lluny, sempre molt més lluny en el camí del progrés. Seguirem compromesos amb els valors i principis de l’esquerra que necessàriament el nostre partit deu i pot abanderar; principis d’honradesa, tolerància, llibertat i solidaritat. Estos són els nostres objectius, i per a aconseguir-los comptem amb vosaltres, amb el vostre suport però també amb la vostra crítica. La crítica, quan és constructiva, resulta més valuosa que l’adulació d’aquells que només busquen el favor, i a la llarga pot convertir-se en el millor instrument i major suport de qualsevol governant. Per la nostra part espere que sapiem entendre i atendre estes crítiques i sapiem captar les inquietuds i necessitats dels nostres veïns. Del grup del partit popular, espere que facen oposició com és la seua obligació, però que en esta labor, tant ells com nosaltres no oblidem mai que el bon nom de Faura ha d’estar per damunt de tot. Vull acabar com he començat, donant les gràcies, Vos agraïsc a tots el suport que ens doneu amb la vostra presència ací, i també done les gràcies a tots aquells que sé que hagueren volgut acompanyar-nos però per diverses circumstàncies no han pogut fer-ho. Gràcies, moltes gràcies”. Els assistents aplaudixen fortament aquesta intervenció.</w:t>
      </w:r>
    </w:p>
    <w:p>
      <w:pPr>
        <w:pStyle w:val="Normal"/>
        <w:ind w:firstLine="900"/>
        <w:jc w:val="both"/>
        <w:rPr>
          <w:rFonts w:ascii="Arial" w:hAnsi="Arial" w:cs="Arial"/>
          <w:lang w:val="ca-ES"/>
        </w:rPr>
      </w:pPr>
      <w:r>
        <w:rPr>
          <w:rFonts w:cs="Arial" w:ascii="Arial" w:hAnsi="Arial"/>
          <w:lang w:val="ca-ES"/>
        </w:rPr>
        <w:t>Finalment, l’alcalde comença fent menció del secretari de la corporació que hui es jubila després de 26 anys en l’Ajuntament de Faura, i a qui fa entrega, en un emotiu acte, de la insígnia d’or de la corporació, a més de firmar en el llibre d’or. A continuació pronuncia el discurs següent: “Bona vesprada a tots i totes. És un orgull ser d’este poble. I és tot un orgull ser l’alcalde d’este poble. I és un plaer treballar per este poble i la seua gent. ¿I per què comence el discurs d’investidura, este segon discurs d’investidura amb eixes paraules? Senzillament perquè és el que vaig pensar el 27 de maig al voltant de les 10 de la nit. La primera cosa que vaig pensar una volta se conegueren els resultats de les eleccions municipals. Faura sempre parla alt i clar i eixe diumenge electoral ho va fer més que mai. Com cada quatre anys el poble ha parlat en les urnes i la traducció del que ha parlat és esta nova corporació municipal que hui queda constituïda per als pròxims quatre anys. Una corporació que té l’obligació sobretot de servir a este poble, cadascú des del seu lloc i que té l’obligació sobretot de servir-lo defensant sempre els interessos comuns i respectant sempre les regles del joc, les que estan escrites i les que no ho estan. Fent de la diferència política un valor afegit i de la legítima lluita política una cosa noble. Per  què? Perquè senzillament això és el que el poble ens ha dit a tots els polítics, alt i clar. Per això, més que mai, done les gràcies a tots i cadascun dels veïns del poble i a tots i cadascun de tots i totes els que vingueren a expressar la seua voluntat en les urnes. Gràcies a tots i a totes per exercir exemplarment i majoritàriament el dret al vot. Gràcies i gratitud immensa a tots aquells que heu confiat altra volta en el projecte que encapçale i als que heu apostat per altres projectes. La vostra confiança majoritària després de quatre anys de gestió ha estat un suport, però s’ha convertit en una gran responsabilitat. A l’endemà de les eleccions estava content, molt content, però els meus íntims saben que els deia que estava un poc preocupat també. Ni el grup socialista ni este alcalde poden defraudar eixa confiança que s’ha dipositat en nosaltres per liderar este poble, i van 24 anys… Veureu també que este és un discurs d’investidura que sona molt a gratitud. Però és que és de cavallers agrair a cadascú allò que li pertoca. Gràcies, és clar, als meus, als que carreguen també sense decidir-ho amb les a voltes dolces i a voltes no tan dolces conseqüències de ser els pares,els germans o els amics de l’alcalde. Gràcies a a quells que des de la lleialtat més indestructible aconsellen, critiquen constructivament i m’ensenyen a fer les coses millor. Gràcies als que m’ensenyen a ser íntegre i conseqüent, a no oblidar mai els valors que sostenen històricament la democràcia en este poble de Faura. Gràcies a tots: regidors, exalcaldes, presidents i presidentes de les associacions del poble, col·laboradors, treballadors de l’ajuntament i a tots aquells que en qualsevol cantó o en el meu despatx aconselleu i indiqueu el que s’ha de fer. Un ajuntament, i sobretot un alcalde, sense tots ells no pot fer res. I a tots elles es deu sens dubte la confiança que el poble m’ha tornat a donar. També com fa dos anys, vull dedicar a la memòria este discurs d’investidura. Però este i amb motiu dels 30 anys de les primeres eleccions democràtiques que celebràrem fa dos dies vull dedicar-lo als faures i faureres que contribuïren des de diferents fronts al fet que la democràcia actual fóra una realitat. Als faurers i faureres que des de la clandestinitat. Als que des de l’exili voluntari o involuntari contribuïren que hui les eleccions siguen una festa i la democràcia una realitat, Als que arriscant molt  conservaren per damunt de les circumstàncies el pot de les essències dels valors laics i republicans que hui tenim. L’alcalde de  Faura en este moment de solemnitat institucional i en nom d’este poble unix la gratitud i  el reconeixement a tots ells. Repassant el discurs d’investidura de fa quatre anys, he rellegit el que us prometia. I la veritat, m’he sentit molt bé quan m’he adonat que totes les coses que us deia de com entenia la política i quins eren els valors que anaven a regir la meua labor política no sols els he complit sinó que els note més forts. Renove eixos vots i eixos compromisos davant de  tots i totes, i: serviré a este poble amb totes les meues forces. I el serviré amb independència del color polític; l’alcalde és de tots els que l’han votat i també dels que han votat altres opcions politiques. Ja m’agradaria que altres institucions entengueren açò i consideraren a tots els pobles, amb independència del seu color polític, de la mateixa manera. Escoltaré la gent, les seues inquietuds, els seus problemes. Seguiré fent participar la gent de les tasques de govern, dels bons i dels mals moments, faré participar la gent de les il·lusions. La democràcia s’ha de creure. No hi ha res pitjor que les decisions que en contra de la majoria s’intenten imposar per raons d’Estat. L’única raó d’Estat és la democràcia. No imposaré, parlaré. Apostaré perquè les coses poden fer-se millor i estar disposat a corregir si s’ha fet algun error. Garantiré que els ciutadans tinguen el que siga millor amb els recursos de què disposen. Però sobretot, ser polític. Seré íntegre, conseqüent amb les idees, respectuós però conseqüent i no trairé mai la voluntat de la gent que s’expressa en les urnes. Podia haver-vos dit el que seguiré fent, però és tan important que havia de repetir-ho. Dir les coses clares i altes dóna sobretot una garantia. L’obligació d’exigir allò que es promet. I no només és una promesa de com farà l’alcalde les coses, sinó que crec que puc fer-la extensiva a tot el govern municipal. Sé que el grup municipal socialista, que és a qui el poble de Faura ha donat la responsabilitat de govern, compartix també tots aquests principis d’acció i exercirà les seues funcions amb criteri i responsabilitat, i espere que el grup popular, al qual les eleccions l’han atorgat el molt digne treball de l’oposició, serà respectuós i complirà la seua funció segons els bons usos de la democràcia amb criteri i amb principis. I entre tots vetlarem pels interessos de Faura i els faurers. Fa quatre anys us convidava a escriure un nou capítol del llibre que es diu Faura i on estem tots, ara us convide, i tant, a seguir escrivint-lo junts. Tots volem un poble participatiu, tolerant i solidari, que tots els recursos es posen prioritàriament al servei de  les persones; un poble que lluite contra la desocupació i les desigualtats, que cuide l’entorn i estalvie els recursos més escassos, que faça seua la cultura i la llengua que ens han transmés  els nostres majors, un poble net i cultivador dels costums i la vida sana, que fomente l’educació i la formació a totes les edats. Un poble que trobe propostes i alternatives per a la nostra gent més jove, un poble que cuide els seus majors. Un poble que sàpia créixer sosteniblement i que sàpia créixer des de la tolerància i la diversitat. I amb això crec que els onze regidors hi estem d’acord. I com que hi estem d’acord només em cal dir: senyors regidors i senyores regidores… a treballar. Moltes gràcies”. El discurs és acollit amb una forta ovació del públic a peu dret.</w:t>
      </w:r>
    </w:p>
    <w:p>
      <w:pPr>
        <w:pStyle w:val="Normal"/>
        <w:ind w:firstLine="170"/>
        <w:jc w:val="both"/>
        <w:rPr>
          <w:rFonts w:ascii="Arial" w:hAnsi="Arial" w:cs="Arial"/>
          <w:lang w:val="ca-ES"/>
        </w:rPr>
      </w:pPr>
      <w:r>
        <w:rPr>
          <w:rFonts w:cs="Arial" w:ascii="Arial" w:hAnsi="Arial"/>
          <w:lang w:val="ca-ES"/>
        </w:rPr>
        <w:t>I com que no hi havia més assumptes a tractar, l’alcalde aixeca la sessió, essent les 20.30h, de què, com a secretari, done fe.</w:t>
      </w:r>
    </w:p>
    <w:p>
      <w:pPr>
        <w:pStyle w:val="Normal"/>
        <w:ind w:firstLine="170"/>
        <w:jc w:val="both"/>
        <w:rPr>
          <w:rFonts w:ascii="Arial" w:hAnsi="Arial" w:cs="Arial"/>
          <w:lang w:val="ca-ES"/>
        </w:rPr>
      </w:pPr>
      <w:r>
        <w:rPr>
          <w:rFonts w:eastAsia="Arial" w:cs="Arial" w:ascii="Arial" w:hAnsi="Arial"/>
          <w:lang w:val="ca-ES"/>
        </w:rPr>
        <w:t xml:space="preserve">           </w:t>
      </w:r>
      <w:r>
        <w:rPr>
          <w:rFonts w:cs="Arial" w:ascii="Arial" w:hAnsi="Arial"/>
          <w:lang w:val="ca-ES"/>
        </w:rPr>
        <w:t>L’alcalde</w:t>
      </w:r>
    </w:p>
    <w:p>
      <w:pPr>
        <w:pStyle w:val="Normal"/>
        <w:ind w:firstLine="170"/>
        <w:jc w:val="both"/>
        <w:rPr>
          <w:rFonts w:ascii="Arial" w:hAnsi="Arial" w:cs="Arial"/>
          <w:lang w:val="ca-ES"/>
        </w:rPr>
      </w:pPr>
      <w:r>
        <w:rPr>
          <w:rFonts w:cs="Arial" w:ascii="Arial" w:hAnsi="Arial"/>
          <w:lang w:val="ca-ES"/>
        </w:rPr>
      </w:r>
    </w:p>
    <w:p>
      <w:pPr>
        <w:pStyle w:val="Normal"/>
        <w:ind w:firstLine="170"/>
        <w:jc w:val="both"/>
        <w:rPr>
          <w:rFonts w:ascii="Arial" w:hAnsi="Arial" w:cs="Arial"/>
          <w:lang w:val="ca-ES"/>
        </w:rPr>
      </w:pPr>
      <w:r>
        <w:rPr>
          <w:rFonts w:cs="Arial" w:ascii="Arial" w:hAnsi="Arial"/>
          <w:lang w:val="ca-ES"/>
        </w:rPr>
      </w:r>
    </w:p>
    <w:p>
      <w:pPr>
        <w:pStyle w:val="Normal"/>
        <w:ind w:firstLine="170"/>
        <w:jc w:val="both"/>
        <w:rPr>
          <w:rFonts w:ascii="Arial" w:hAnsi="Arial" w:cs="Arial"/>
          <w:lang w:val="ca-ES"/>
        </w:rPr>
      </w:pPr>
      <w:r>
        <w:rPr>
          <w:rFonts w:cs="Arial" w:ascii="Arial" w:hAnsi="Arial"/>
          <w:lang w:val="ca-ES"/>
        </w:rPr>
        <w:t>Antoni F. Gaspar Ramos</w:t>
      </w:r>
    </w:p>
    <w:p>
      <w:pPr>
        <w:pStyle w:val="Normal"/>
        <w:ind w:firstLine="170"/>
        <w:jc w:val="both"/>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pacing w:val="20"/>
        <w:sz w:val="20"/>
        <w:szCs w:val="20"/>
        <w:lang w:val="fr-F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75pt" to="431.95pt,0.75pt" stroked="t" o:allowincell="f" style="position:absolute">
              <v:stroke color="gray" weight="9360" joinstyle="miter" endcap="flat"/>
              <v:fill o:detectmouseclick="t" on="false"/>
              <w10:wrap type="none"/>
            </v:line>
          </w:pict>
        </mc:Fallback>
      </mc:AlternateContent>
    </w:r>
    <w:r>
      <w:rPr>
        <w:b/>
        <w:color w:val="808080"/>
        <w:spacing w:val="20"/>
        <w:sz w:val="20"/>
        <w:szCs w:val="20"/>
        <w:lang w:val="fr-FR"/>
      </w:rPr>
      <w:t>plaça mestre enric garcés, 1. 46512 faura. Tlf. 96 260 00 04. Fax. 96 260 00 19</w:t>
    </w:r>
  </w:p>
  <w:p>
    <w:pPr>
      <w:pStyle w:val="Footer"/>
      <w:rPr>
        <w:b/>
        <w:b/>
        <w:color w:val="808080"/>
        <w:spacing w:val="20"/>
        <w:sz w:val="20"/>
        <w:szCs w:val="20"/>
        <w:lang w:val="fr-FR"/>
      </w:rPr>
    </w:pPr>
    <w:r>
      <w:rPr>
        <w:b/>
        <w:color w:val="808080"/>
        <w:spacing w:val="2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75057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5" r="-5" b="-5"/>
                  <a:stretch>
                    <a:fillRect/>
                  </a:stretch>
                </pic:blipFill>
                <pic:spPr bwMode="auto">
                  <a:xfrm>
                    <a:off x="0" y="0"/>
                    <a:ext cx="750570" cy="808355"/>
                  </a:xfrm>
                  <a:prstGeom prst="rect">
                    <a:avLst/>
                  </a:prstGeom>
                </pic:spPr>
              </pic:pic>
            </a:graphicData>
          </a:graphic>
        </wp:anchor>
      </w:drawing>
    </w:r>
  </w:p>
  <w:p>
    <w:pPr>
      <w:pStyle w:val="Header"/>
      <w:jc w:val="right"/>
      <w:rPr/>
    </w:pPr>
    <w:r>
      <w:rPr/>
    </w:r>
  </w:p>
  <w:p>
    <w:pPr>
      <w:pStyle w:val="Header"/>
      <w:jc w:val="right"/>
      <w:rPr>
        <w:rFonts w:ascii="Arial" w:hAnsi="Arial" w:cs="Arial"/>
        <w:b/>
        <w:b/>
        <w:color w:val="808080"/>
        <w:spacing w:val="40"/>
        <w:szCs w:val="28"/>
      </w:rPr>
    </w:pPr>
    <w:r>
      <w:rPr>
        <w:rFonts w:cs="Arial" w:ascii="Arial" w:hAnsi="Arial"/>
        <w:b/>
        <w:color w:val="808080"/>
        <w:spacing w:val="40"/>
        <w:szCs w:val="28"/>
      </w:rPr>
      <w:t>Ajuntament de Faura</w:t>
    </w:r>
  </w:p>
  <w:p>
    <w:pPr>
      <w:pStyle w:val="Header"/>
      <w:jc w:val="right"/>
      <w:rPr>
        <w:color w:val="808080"/>
        <w:spacing w:val="40"/>
        <w:sz w:val="28"/>
        <w:szCs w:val="28"/>
      </w:rPr>
    </w:pPr>
    <w:r>
      <w:rPr>
        <w:color w:val="808080"/>
        <w:spacing w:val="40"/>
        <w:sz w:val="28"/>
        <w:szCs w:val="28"/>
      </w:rPr>
      <w:t>Alc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lang w:val="ca-ES"/>
    </w:rPr>
  </w:style>
  <w:style w:type="paragraph" w:styleId="Heading2">
    <w:name w:val="Heading 2"/>
    <w:basedOn w:val="Normal"/>
    <w:next w:val="Normal"/>
    <w:qFormat/>
    <w:pPr>
      <w:keepNext w:val="true"/>
      <w:numPr>
        <w:ilvl w:val="1"/>
        <w:numId w:val="1"/>
      </w:numPr>
      <w:ind w:left="851" w:hanging="0"/>
      <w:jc w:val="center"/>
      <w:outlineLvl w:val="1"/>
    </w:pPr>
    <w:rPr>
      <w:sz w:val="28"/>
      <w:szCs w:val="20"/>
      <w:lang w:val="es-ES_tradnl"/>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0"/>
      <w:jc w:val="both"/>
    </w:pPr>
    <w:rPr>
      <w:sz w:val="28"/>
      <w:szCs w:val="20"/>
      <w:lang w:val="es-ES_tradnl"/>
    </w:rPr>
  </w:style>
  <w:style w:type="paragraph" w:styleId="Textoindependiente2">
    <w:name w:val="Texto independiente 2"/>
    <w:basedOn w:val="Normal"/>
    <w:qFormat/>
    <w:pPr>
      <w:jc w:val="center"/>
    </w:pPr>
    <w:rPr>
      <w:rFonts w:ascii="Arial" w:hAnsi="Arial" w:cs="Arial"/>
      <w:sz w:val="72"/>
      <w:lang w:val="es-ES_tradnl"/>
    </w:rPr>
  </w:style>
  <w:style w:type="paragraph" w:styleId="Textoindependiente3">
    <w:name w:val="Texto independiente 3"/>
    <w:basedOn w:val="Normal"/>
    <w:qFormat/>
    <w:pPr>
      <w:tabs>
        <w:tab w:val="clear" w:pos="708"/>
        <w:tab w:val="left" w:pos="0" w:leader="none"/>
      </w:tabs>
      <w:jc w:val="both"/>
    </w:pPr>
    <w:rPr>
      <w:rFonts w:ascii="Arial" w:hAnsi="Arial" w:cs="Arial"/>
      <w:bCs/>
      <w:szCs w:val="20"/>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9:00Z</dcterms:created>
  <dc:creator>ALCALDE DE FAURA</dc:creator>
  <dc:description/>
  <dc:language>en-US</dc:language>
  <cp:lastModifiedBy>SECRETARIA ALCALDE</cp:lastModifiedBy>
  <cp:lastPrinted>2007-06-27T09:34:00Z</cp:lastPrinted>
  <dcterms:modified xsi:type="dcterms:W3CDTF">2007-07-03T16:40:00Z</dcterms:modified>
  <cp:revision>3</cp:revision>
  <dc:subject/>
  <dc:title> </dc:title>
</cp:coreProperties>
</file>