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70" w:firstLine="284"/>
        <w:jc w:val="both"/>
        <w:rPr>
          <w:rFonts w:ascii="Arial" w:hAnsi="Arial" w:cs="Arial"/>
          <w:sz w:val="48"/>
          <w:lang w:val="ca-ES"/>
        </w:rPr>
      </w:pPr>
      <w:r>
        <w:rPr>
          <w:rFonts w:cs="Arial" w:ascii="Arial" w:hAnsi="Arial"/>
          <w:sz w:val="48"/>
          <w:lang w:val="ca-ES"/>
        </w:rPr>
      </w:r>
    </w:p>
    <w:p>
      <w:pPr>
        <w:pStyle w:val="Normal"/>
        <w:ind w:left="170" w:right="170" w:hanging="0"/>
        <w:jc w:val="both"/>
        <w:rPr>
          <w:b/>
          <w:b/>
          <w:lang w:val="ca-ES"/>
        </w:rPr>
      </w:pPr>
      <w:r>
        <w:rPr>
          <w:b/>
          <w:lang w:val="ca-ES"/>
        </w:rPr>
        <w:t>ACTA DE LA SESSIÓ DEL PLE DE L’AJUNTAMENT DEL 26-5-2006 (6/06)</w:t>
      </w:r>
    </w:p>
    <w:p>
      <w:pPr>
        <w:pStyle w:val="Normal"/>
        <w:ind w:left="170" w:right="170" w:firstLine="284"/>
        <w:jc w:val="both"/>
        <w:rPr>
          <w:b/>
          <w:b/>
          <w:lang w:val="ca-ES"/>
        </w:rPr>
      </w:pPr>
      <w:r>
        <w:rPr>
          <w:b/>
          <w:lang w:val="ca-ES"/>
        </w:rPr>
      </w:r>
    </w:p>
    <w:p>
      <w:pPr>
        <w:pStyle w:val="Normal"/>
        <w:ind w:left="170" w:right="170" w:firstLine="284"/>
        <w:jc w:val="both"/>
        <w:rPr>
          <w:lang w:val="ca-ES"/>
        </w:rPr>
      </w:pPr>
      <w:r>
        <w:rPr>
          <w:lang w:val="ca-ES"/>
        </w:rPr>
        <w:t>A Faura, el dia 26 de maig de 2006, essent les 20.30 h, es reunixen al saló de sessions les regidores i els regidors C. Aleixandre, V. Amer, R. Gil, E. Ponz. M.T. Izquierdo, S. Broch, J.R. Ortiz, J.E. García i F.X. Badia, sota la presidència de l’alcalde A.F. Gaspar, assistit del secretari de la Corporació S. Pardo, per tal de fer la sessió ordinària, en 1ª convocació, del Ple de l’Ajuntament del dia de hui, d’acord amb l’ordre del dia. Hi excusa l’absència M. J. Martínez.</w:t>
      </w:r>
    </w:p>
    <w:p>
      <w:pPr>
        <w:pStyle w:val="Normal"/>
        <w:numPr>
          <w:ilvl w:val="0"/>
          <w:numId w:val="2"/>
        </w:numPr>
        <w:ind w:left="170" w:right="170" w:firstLine="284"/>
        <w:jc w:val="both"/>
        <w:rPr>
          <w:b/>
          <w:b/>
          <w:lang w:val="ca-ES"/>
        </w:rPr>
      </w:pPr>
      <w:r>
        <w:rPr>
          <w:b/>
          <w:lang w:val="ca-ES"/>
        </w:rPr>
        <w:t>PART NO RESOLUTÒRIA:</w:t>
      </w:r>
    </w:p>
    <w:p>
      <w:pPr>
        <w:pStyle w:val="Normal"/>
        <w:ind w:left="170" w:right="170" w:firstLine="284"/>
        <w:jc w:val="both"/>
        <w:rPr/>
      </w:pPr>
      <w:r>
        <w:rPr>
          <w:b/>
          <w:lang w:val="ca-ES"/>
        </w:rPr>
        <w:t>1. Aprovació, si fa el cas, de l’acta de la sessió anterior.</w:t>
      </w:r>
      <w:r>
        <w:rPr>
          <w:lang w:val="ca-ES"/>
        </w:rPr>
        <w:t xml:space="preserve"> L’alcalde, una vegada comprovat el quòrum d’assistència, demana si algú té res a dir de l’acta de la sessió anterior, i com que no s’hi fa cap observació, es considera aprovada per unanimitat.</w:t>
      </w:r>
    </w:p>
    <w:p>
      <w:pPr>
        <w:pStyle w:val="Normal"/>
        <w:ind w:left="170" w:right="170" w:firstLine="284"/>
        <w:jc w:val="both"/>
        <w:rPr>
          <w:b/>
          <w:b/>
          <w:lang w:val="ca-ES"/>
        </w:rPr>
      </w:pPr>
      <w:r>
        <w:rPr>
          <w:b/>
          <w:lang w:val="ca-ES"/>
        </w:rPr>
        <w:t>2.Coneixement de les resolucions de l’Alcaldia.</w:t>
      </w:r>
      <w:r>
        <w:rPr>
          <w:lang w:val="ca-ES"/>
        </w:rPr>
        <w:t xml:space="preserve"> El secretari dóna compte de les resolucions de l’Alcaldia desde l’última sessió ordinària: les del 26-4, 8 i 15-5-06, d’imposició de sancions per infracció de la LSV, a Z. Arnau, M.A. Oltra, A. Enguix i A. Pobo, respectivament; les del 25-4, 3, 10 i 18-5-06, de concessió de sengles passos de vehicles, als carrers de C. Amorós, 3, Cavallers, 9, Colom, 18-B, i Germanies, 46, a nom, respectivament, de J.J. Salvador, M.L. Salazar, E.J. Sancho i M.F. Dobón; la del 10-5-06, d’aprovació de la liquidació de plusvàlua 42 de 2006; i la del 19-5-06, de concessió d’excedència voluntària per interés particular a Antonio Gázquez Montore, amb efectes de l’1 de juliol de 2006.</w:t>
      </w:r>
    </w:p>
    <w:p>
      <w:pPr>
        <w:pStyle w:val="Normal"/>
        <w:numPr>
          <w:ilvl w:val="0"/>
          <w:numId w:val="2"/>
        </w:numPr>
        <w:ind w:left="170" w:right="170" w:firstLine="284"/>
        <w:jc w:val="both"/>
        <w:rPr>
          <w:lang w:val="ca-ES"/>
        </w:rPr>
      </w:pPr>
      <w:r>
        <w:rPr>
          <w:b/>
          <w:lang w:val="ca-ES"/>
        </w:rPr>
        <w:t>PART RESOLUTÒRIA:</w:t>
      </w:r>
    </w:p>
    <w:p>
      <w:pPr>
        <w:pStyle w:val="TextBodyIndent"/>
        <w:ind w:left="170" w:right="170" w:firstLine="284"/>
        <w:jc w:val="both"/>
        <w:rPr/>
      </w:pPr>
      <w:r>
        <w:rPr>
          <w:rFonts w:cs="Times New Roman" w:ascii="Times New Roman" w:hAnsi="Times New Roman"/>
          <w:b/>
        </w:rPr>
        <w:t>3. Proposició de l’Alcaldia d’acceptació de la delegació per contractar les obres del PLINTUR i del PAU de la Diputació de 2006</w:t>
      </w:r>
      <w:r>
        <w:rPr>
          <w:rFonts w:cs="Times New Roman" w:ascii="Times New Roman" w:hAnsi="Times New Roman"/>
        </w:rPr>
        <w:t>. El secretari llig la proposició, que s’aprova per unanimitat, i que en la part dispositiva diu: “Acceptar la delegació de la Diputació per contractar les obres del PLINTUR i del PAU de 2006, de Condicionament del càmping municipal i recursos naturals, i de Millora de les condicions d’accessibilitat del jardí del carrer de la Muntanya, respectivament, per l’import de 27.777,00 € i 11.111,00 €, i comprometre el finançament municipal de les obres per l’import de 2.777,00 € i 1.111,00 €.”</w:t>
      </w:r>
    </w:p>
    <w:p>
      <w:pPr>
        <w:pStyle w:val="Normal"/>
        <w:ind w:left="170" w:right="170" w:firstLine="284"/>
        <w:jc w:val="both"/>
        <w:rPr/>
      </w:pPr>
      <w:r>
        <w:rPr>
          <w:b/>
          <w:lang w:val="ca-ES"/>
        </w:rPr>
        <w:t>4. Proposició de l’Alcaldia d’autorització per subscriure el conveni de subministrament d’energia eléctrica a la UE3</w:t>
      </w:r>
      <w:r>
        <w:rPr>
          <w:lang w:val="ca-ES"/>
        </w:rPr>
        <w:t>. El secretari llig la proposició. L’alcalde informa que ja s’ha reunit amb els promotors i que es pagarà per kW demanats, i que hi estan d’acord. També que l’Ajuntament demanarà pressupost a empreses homologades per Iberdrola, i que en el conveni es condicionarà la concessió de les llicències de primera ocupació al pagament de la quota urbanística que resulte del conveni.</w:t>
      </w:r>
    </w:p>
    <w:p>
      <w:pPr>
        <w:pStyle w:val="Normal"/>
        <w:ind w:left="170" w:right="170" w:firstLine="284"/>
        <w:jc w:val="both"/>
        <w:rPr>
          <w:lang w:val="ca-ES"/>
        </w:rPr>
      </w:pPr>
      <w:r>
        <w:rPr>
          <w:lang w:val="ca-ES"/>
        </w:rPr>
        <w:t>La proposició s’aprova per unanimitat, i en la part dispositiva diu: “Facultar l’alcalde, en representació de la Corporació, perquè subscriga el conveni relatiu al subministrament d’energia elèctrica a la UE3, com a conseqüència de les modificacions introduïdes per Iberdrola SA en la potència a instal·lar sobre la inicialment prevista en el projecte d’urbanització.”</w:t>
      </w:r>
    </w:p>
    <w:p>
      <w:pPr>
        <w:pStyle w:val="Normal"/>
        <w:ind w:left="170" w:right="170" w:firstLine="284"/>
        <w:jc w:val="both"/>
        <w:rPr/>
      </w:pPr>
      <w:r>
        <w:rPr>
          <w:b/>
          <w:lang w:val="ca-ES"/>
        </w:rPr>
        <w:t>5. Proposició de l’Alcaldia sobre el subministrament del m3.</w:t>
      </w:r>
      <w:r>
        <w:rPr>
          <w:lang w:val="ca-ES"/>
        </w:rPr>
        <w:t xml:space="preserve"> El secretari llig la proposició. L’alcalde informa de la reunió del Consorci del dia 18 passat, i que ara els estatuts se sotmetran a  al·legacions i ratificació pels plens municipals. La proposició s’aprova per unanimitat, i en la part dispositiva diu: “1. Sol·licitar al Consorci Concessionari del m3 la connexió, com més prompte millor, al subministrament de la xarxa de Faura, segons el termes prevists en la reunió del Consorci del 18 de maig proppassat. 2. Redactar la nova Ordenança fiscal de la taxa de l’aigua potable amb les modificacions introduïdes per la connexió del m3, tenint en compte l’Ordenança de l’Ajuntament de Sagunt, que ja ho té en funcionament.”</w:t>
      </w:r>
    </w:p>
    <w:p>
      <w:pPr>
        <w:pStyle w:val="Normal"/>
        <w:ind w:left="170" w:right="170" w:firstLine="284"/>
        <w:jc w:val="both"/>
        <w:rPr/>
      </w:pPr>
      <w:r>
        <w:rPr>
          <w:b/>
          <w:lang w:val="ca-ES"/>
        </w:rPr>
        <w:t>6. Proposició de l’Alcaldia de ratificació de la proposició de la Junta de Portaveus sobre les agressions del proppassat 6 de maig</w:t>
      </w:r>
      <w:r>
        <w:rPr>
          <w:lang w:val="ca-ES"/>
        </w:rPr>
        <w:t>. El secretari llig la proposició, que s’aprova per unanimitat, i que en la part dispositiva diu: “1. Manifestar la solidaritat dels grups municipals als dos jóvens de Faura que han estat víctimes de l’atac feixista del passat 6 de maig a València, en la manifestació organitzada per Acció Cultural del País Valencià. 2. Condemnar aquestes actuacions violentes que no són sinó una manifestació terrorista contra les persones pel fet de pensar i ésser d’una altra manera; en definitiva, una manifestació dels intolerants contra la llibertat d’expressió.”</w:t>
      </w:r>
    </w:p>
    <w:p>
      <w:pPr>
        <w:pStyle w:val="Normal"/>
        <w:ind w:left="170" w:right="170" w:firstLine="284"/>
        <w:jc w:val="both"/>
        <w:rPr/>
      </w:pPr>
      <w:r>
        <w:rPr>
          <w:b/>
          <w:lang w:val="ca-ES"/>
        </w:rPr>
        <w:t>7. Proposició de l’Alcaldia sobre la determinació de les festes locals de 2007</w:t>
      </w:r>
      <w:r>
        <w:rPr>
          <w:lang w:val="ca-ES"/>
        </w:rPr>
        <w:t>. Prèvia declaració d’urgència, s’acorda, per unanimitat, assenyalar les dues festes locals laborals no recuperables per a 2007 següents: el 16 d’abril, sant Vicent Ferrer, i el 20 d’agost, pujada de Sta. Bárbara.</w:t>
      </w:r>
    </w:p>
    <w:p>
      <w:pPr>
        <w:pStyle w:val="Normal"/>
        <w:ind w:left="170" w:right="170" w:firstLine="284"/>
        <w:jc w:val="both"/>
        <w:rPr/>
      </w:pPr>
      <w:r>
        <w:rPr>
          <w:b/>
          <w:lang w:val="ca-ES"/>
        </w:rPr>
        <w:t>8. Proposició de l’Alcaldia sobre els successos de la Facultat de Dret de València del dimarts passat.</w:t>
      </w:r>
      <w:r>
        <w:rPr>
          <w:lang w:val="ca-ES"/>
        </w:rPr>
        <w:t xml:space="preserve"> Prèvia declaració d’urgència, s’aprova per unanimitat, i en la part dispositiva diu :”1. Condemnar els successos ocorreguts el passat dimarts a la Facultat de Dret de la Universitat de València, quan un grup de persones comandades pel líder de Coalició Valenciana Juan  García Sentandreu, va irrompre violentament a la Facultat insultant-ne el degà i causant diversos incidents. 2. Solidaritzar-se amb el degà, la Facultat de Dret i la Universitat de València, en defensa de la democràcia i contra la intolerància.”</w:t>
      </w:r>
    </w:p>
    <w:p>
      <w:pPr>
        <w:pStyle w:val="Normal"/>
        <w:ind w:left="170" w:right="170" w:firstLine="284"/>
        <w:jc w:val="both"/>
        <w:rPr>
          <w:lang w:val="ca-ES"/>
        </w:rPr>
      </w:pPr>
      <w:r>
        <w:rPr>
          <w:lang w:val="ca-ES"/>
        </w:rPr>
        <w:t>J.R. Ortiz pregunta si no hi havia també algun membre de Batasuna, o si el rector els havia autoritzat abans i ara aquests actuaren punxats per això.V. Amer i F.X. Badia conclouen que això no  modificaria els fets i que sempre es poden buscar excuses i que si no s’inventen, i que, en qualsevol cas, va ser un acte premeditat i deplorable.</w:t>
      </w:r>
    </w:p>
    <w:p>
      <w:pPr>
        <w:pStyle w:val="Normal"/>
        <w:ind w:left="170" w:right="170" w:firstLine="284"/>
        <w:jc w:val="both"/>
        <w:rPr/>
      </w:pPr>
      <w:r>
        <w:rPr>
          <w:b/>
          <w:lang w:val="ca-ES"/>
        </w:rPr>
        <w:t xml:space="preserve">9. Proposició del BLOC sobre l’Ordenança d’execució telemàtica de procediments administratius i del registre. </w:t>
      </w:r>
      <w:r>
        <w:rPr>
          <w:lang w:val="ca-ES"/>
        </w:rPr>
        <w:t>V. Amer diu que l’Ordenança ara no és viable i que en aquesta legislatura hi ha coses més importants. F. X. Badia pregunta si queda obert a altres legislatures. L’alcalde decreta votació ordinària a mà alçada, amb el resultat següent: un vot a favor (el del BLOC), set en contra (del PSOE) i dues abstencions (del PP), per la qual cosa es rebutja la proposició, que en la part dispositiva diu: “Que aquesta ordenança siga tinguda en compte de cara al futur que l’activitat administrativa de l’Ajuntament de Faura tinga amb els veïns i la comoditat, no sols amb ells sinó, a més a més, entre els membres de la corporació. Alguns casos que es veurien facilitats: documents per als regidors. No caldria haver de dur-ho al domicili i s’evitaria l’entrega en mà. Persones que no es puguen desplaçar (malalts, discapacitats temporals o permanents…). Persones que pel seu traball estiguen fora del municipi. Recepció autoritzada pels familiars de les persones que no estiguen en Faura. En fi, hi ha tants casos com persones i circumstàncies personals puguen haver en el poble, i es tracta d’anar introduint paulatinament aquest servei a la comunitat que servim per anar fent servir uns mitjans que estan al nostre abast. Per últim, el BLOC proposa que si hi ha alguna qüestió que es puga millorar, estem oberts a una nova redacció amb les modificacions que s’estimen oportunes.”</w:t>
      </w:r>
    </w:p>
    <w:p>
      <w:pPr>
        <w:pStyle w:val="Normal"/>
        <w:ind w:left="170" w:right="170" w:firstLine="284"/>
        <w:jc w:val="both"/>
        <w:rPr/>
      </w:pPr>
      <w:r>
        <w:rPr>
          <w:b/>
          <w:lang w:val="ca-ES"/>
        </w:rPr>
        <w:t>10. Proposició del BLOC entorn al 25 d’Abril.</w:t>
      </w:r>
      <w:r>
        <w:rPr>
          <w:lang w:val="ca-ES"/>
        </w:rPr>
        <w:t xml:space="preserve"> El secretari llig la proposició. F.X. Badia diu que açò no és contradictori amb la proposta que ja s’ha votat. V. Amer diu que està d’acord que se celebre l’any que ve el 300 aniversari de la batalla d’Almansa, i que el que hem de fer és una reivindicació festiva, però no que estiga penjada la senyera al balcó d’una manera institucionalitzada. F.X. Badia diu que hi està d’acord, que l’any que ve ha de fer-se una commemoració recordant el que va significar la desaparició del Regne de València, i que es recorde cada any perquè no es perda la memòria històrica, tal com ho fem el 9 d’Octubre, i que recordant les dates en què es perden les llibertats ens ajuda a construir un futur millor. V. Amer diu que amb una bandera no es commemora res, i que és més efectiu de cara al veïnat que s’explique bé que és el 25 d’Abril i evitar enfrontaments, independentment que hom la pose en sa casa. F.X. Badia diu que en 30 anys de democràcia s’ha perdut molt, i que, per exemple, una aposta per la normalització no s’ha fet ni abans ni ara. V. Amer diu que eixa és la seua opinió que no compartix, perquè sí que s’han fet i guanyat coses en 30 anys, i que a la plaça s’han penjat i es penjaran banderes, que la percalina no representa res. F.X. Badia diu que eixa percalina estava en la batalla d’Almansa.</w:t>
      </w:r>
    </w:p>
    <w:p>
      <w:pPr>
        <w:pStyle w:val="Normal"/>
        <w:ind w:left="170" w:right="170" w:firstLine="284"/>
        <w:jc w:val="both"/>
        <w:rPr>
          <w:lang w:val="ca-ES"/>
        </w:rPr>
      </w:pPr>
      <w:r>
        <w:rPr>
          <w:lang w:val="ca-ES"/>
        </w:rPr>
        <w:t>Finalment, F.X. Badia diu que accepta la modificació de la proposició en el sentit que l’any que ve se celebre el 25 d’Abril i retira la proposició en els termes en què estava inicialment redactada, cosa que s’aprova per unanimitat.</w:t>
      </w:r>
    </w:p>
    <w:p>
      <w:pPr>
        <w:pStyle w:val="Normal"/>
        <w:ind w:left="170" w:right="170" w:firstLine="284"/>
        <w:jc w:val="both"/>
        <w:rPr/>
      </w:pPr>
      <w:r>
        <w:rPr>
          <w:b/>
          <w:lang w:val="ca-ES"/>
        </w:rPr>
        <w:t>11. Proposició del PP sobre les façanes del nucli antic.</w:t>
      </w:r>
      <w:r>
        <w:rPr>
          <w:lang w:val="ca-ES"/>
        </w:rPr>
        <w:t xml:space="preserve"> El secretari llig la proposició. V. Amer diu que hi està d’acord, i que per això estem bonificant les façanes, però que no té clar habilitar una partida del pressupost, ja que el que és essencial és bonificar perquè es lleven els sòcols de ceràmica. Però que no siga Faura un poble de clixé, i que la nostra façana típica és la de barreja pintada, i per això, demana que es modifique la proposició, no per als que traguen pedra sinó per als que s’adeqüen a la normativa del PGOU. Tot seguit aporta unes dades sobre el rendiment actual de l’ICO, molt per sobre de la previsió pressupostària anual, recordant a J.R. Ortiz que en el debat pressupostari criticà la previsió per considerar-la excessiva. J.R. Ortiz diu que s’alegra d’haver-se equivocat.</w:t>
      </w:r>
    </w:p>
    <w:p>
      <w:pPr>
        <w:pStyle w:val="Normal"/>
        <w:ind w:left="170" w:right="170" w:firstLine="284"/>
        <w:jc w:val="both"/>
        <w:rPr>
          <w:lang w:val="ca-ES"/>
        </w:rPr>
      </w:pPr>
      <w:r>
        <w:rPr>
          <w:lang w:val="ca-ES"/>
        </w:rPr>
        <w:t>Finalment, la proposició, amb les consideracions fetes per V. Amer, s’aprova per unanimitat,</w:t>
      </w:r>
    </w:p>
    <w:p>
      <w:pPr>
        <w:pStyle w:val="Normal"/>
        <w:ind w:left="170" w:right="170" w:firstLine="284"/>
        <w:jc w:val="both"/>
        <w:rPr/>
      </w:pPr>
      <w:r>
        <w:rPr>
          <w:b/>
          <w:lang w:val="ca-ES"/>
        </w:rPr>
        <w:t>12. Proposició del PSPV-PSOE sobre el Pla de Millora dels Municipis 2002-2010.</w:t>
      </w:r>
      <w:r>
        <w:rPr>
          <w:lang w:val="ca-ES"/>
        </w:rPr>
        <w:t xml:space="preserve"> El secretari llig la proposició. L’alcalde explica les característiques del Pla de la Diputació i del de la Generalitat i el secretari aporta dades sobre el finançament anticipat a què s’obliga als ajuntaments. V. Amer diu que la Generalitat no té criteris, que ho fa arbitràriament, mentre que la Diputació, si més no, sí que els té (habitants, pressupost…).</w:t>
      </w:r>
    </w:p>
    <w:p>
      <w:pPr>
        <w:pStyle w:val="Normal"/>
        <w:ind w:left="170" w:right="170" w:firstLine="284"/>
        <w:jc w:val="both"/>
        <w:rPr>
          <w:lang w:val="ca-ES"/>
        </w:rPr>
      </w:pPr>
      <w:r>
        <w:rPr>
          <w:lang w:val="ca-ES"/>
        </w:rPr>
        <w:t>L’alcalde decreta votació ordinària a mà alçada, amb el resultat següent: vuit vots a favor (set del PSOE i un del BLOC) i dues abstencions (del PP), que s’aprova, per tant, i que en la part dispositiva diu: “1. Manifestar el desacord amb el desenvolupament pressupostari de la percepció d’ajudes, que es produirà al llarg dels pròxims 5 anys del Pla, traslladant-ne la major part al 2009 i 2010, i obligant els municipis a endeutar-se. En conseqüència demanem que el total de l’ajuda es preveja al pressupost de la Generalitat per a 2007. Així mateix també, manifestar el desacord per la falta d’objectivitat dels criteris en la concessió de les ajudes del Pla de Millora de Municipis de la Comunitat Valenciana, i que la Diputació presente queixa per la falta de rigor i l’arbitrarietat en la concessió d’aquest Pla. 2. Traslladar el malestar a la Generalitat per la falta de previsió i programació en l’oferta de les ajudes econòmiques, donada la falta de cooperació entre ambdues institucions, i exigim la creació d’una comissió paritària Generalitat-Diputació perquè no es produïsca duplicitat en línies de subvenció que cobreixen les mateixes necessitats. 3. Reiterar els múltiples incompliments del president de la Generalitat amb el municipalisme valencià per la insuficient dotació del Fons de Cooperació Autonòmic. 4. Donar compte d’esta moció a la Diputació de València, a les Corts Valencianes i els grups polítics que la conformen.”</w:t>
      </w:r>
    </w:p>
    <w:p>
      <w:pPr>
        <w:pStyle w:val="Normal"/>
        <w:ind w:left="170" w:right="170" w:firstLine="284"/>
        <w:jc w:val="both"/>
        <w:rPr/>
      </w:pPr>
      <w:r>
        <w:rPr>
          <w:b/>
          <w:lang w:val="ca-ES"/>
        </w:rPr>
        <w:t>13. Proposició del PSPV-PSOE sobre millora del servei d’analítica.</w:t>
      </w:r>
      <w:r>
        <w:rPr>
          <w:lang w:val="ca-ES"/>
        </w:rPr>
        <w:t xml:space="preserve"> El secretari llig la proposició. J.R. Ortiz diu que està a favor de tot el que siga una millora o ampliació sanitària per a Faura. L’alcalde informa que a partir del dimecres entren els dos metges titulars i s’acaba la interinitat. La proposició s’aprova per unanimitat, i en la part dispositiva diu: “1. Sol·licitar a la direcció de l’Àrea de Salut que articule els procediments necessaris (ampliació del nombre de mostres, modificació dels dies assignats, etc.) perquè no es produïsquen aquestes demores de resposta davant les sol·licituds d’analítiques que es generen.2. Donar compte d’aquesta moció a la resta de les corporacions de les Valls i a la Mancomunitat.”</w:t>
      </w:r>
    </w:p>
    <w:p>
      <w:pPr>
        <w:pStyle w:val="Normal"/>
        <w:ind w:left="170" w:right="170" w:firstLine="284"/>
        <w:jc w:val="both"/>
        <w:rPr/>
      </w:pPr>
      <w:r>
        <w:rPr>
          <w:b/>
          <w:lang w:val="ca-ES"/>
        </w:rPr>
        <w:t>C)CONTROL I SEGUIMENT DELS ÒRGANS DE GOVERN.</w:t>
      </w:r>
      <w:r>
        <w:rPr>
          <w:lang w:val="ca-ES"/>
        </w:rPr>
        <w:t xml:space="preserve"> No hi ha mocions.</w:t>
      </w:r>
    </w:p>
    <w:p>
      <w:pPr>
        <w:pStyle w:val="Normal"/>
        <w:ind w:left="170" w:right="170" w:firstLine="284"/>
        <w:jc w:val="both"/>
        <w:rPr/>
      </w:pPr>
      <w:r>
        <w:rPr>
          <w:b/>
          <w:lang w:val="ca-ES"/>
        </w:rPr>
        <w:t>14. Propostes i preguntes</w:t>
      </w:r>
      <w:r>
        <w:rPr>
          <w:lang w:val="ca-ES"/>
        </w:rPr>
        <w:t>. L’alcalde informa sobre l’organització al juny de la Setmana de la Pilota. V. Amer explica que enguany torna a la comarca el Campionat Individual d’Escala i Corda, i que es farà una taula redona i una partida de galotxa al carrer de M. Benlliure.</w:t>
      </w:r>
    </w:p>
    <w:p>
      <w:pPr>
        <w:pStyle w:val="Textodebloque"/>
        <w:spacing w:before="0" w:after="0"/>
        <w:rPr/>
      </w:pPr>
      <w:r>
        <w:rPr/>
        <w:t>L’alcalde dóna compte de la visita que va fer dimarts a la Conselleria de Territori sobre el PGOU, de què resulta que només falten dos informes, el de l’estudi de paisatge i el de medi ambient.</w:t>
      </w:r>
    </w:p>
    <w:p>
      <w:pPr>
        <w:pStyle w:val="Normal"/>
        <w:ind w:left="170" w:right="170" w:firstLine="284"/>
        <w:jc w:val="both"/>
        <w:rPr>
          <w:lang w:val="ca-ES"/>
        </w:rPr>
      </w:pPr>
      <w:r>
        <w:rPr>
          <w:lang w:val="ca-ES"/>
        </w:rPr>
        <w:t>F.X. Badia demana llegir un escrit sobre l’assumpte del sou de l’alcalde, qui encara que no correspon a aquest punt de l’ordre del dia ho autoritza. Tot seguit llig: “Crec que ha arribat el moment d’explicar i aclarir algunes coses, i els demane disculpes per endavant, ja que jo no sabré ser tan breu com el Sr. Amer en els seus al·legats.</w:t>
      </w:r>
    </w:p>
    <w:p>
      <w:pPr>
        <w:pStyle w:val="Normal"/>
        <w:ind w:left="170" w:right="170" w:firstLine="284"/>
        <w:jc w:val="both"/>
        <w:rPr>
          <w:lang w:val="ca-ES"/>
        </w:rPr>
      </w:pPr>
      <w:r>
        <w:rPr>
          <w:lang w:val="ca-ES"/>
        </w:rPr>
        <w:t>Partim del que hi ha.</w:t>
      </w:r>
    </w:p>
    <w:p>
      <w:pPr>
        <w:pStyle w:val="Normal"/>
        <w:ind w:left="170" w:right="170" w:firstLine="284"/>
        <w:jc w:val="both"/>
        <w:rPr/>
      </w:pPr>
      <w:r>
        <w:rPr>
          <w:lang w:val="ca-ES"/>
        </w:rPr>
        <w:t>Hi una afirmació feta pel BNV al BIM en la qual es diu que l’alcaldia costa 8.409.813 de les antigues pessetes”. Més o menys uns 50.544 €, que vostés s’han encarregat de demostrat és falsa i per la qual vostés han acusat el portaveu BNV de dir coses sense rigor i d’irresponsable en no contrastar les dades i m’han demanat la dimissió per això. Del tema de la dimissió ja li vaig contestar en el passat ple.</w:t>
      </w:r>
    </w:p>
    <w:p>
      <w:pPr>
        <w:pStyle w:val="Normal"/>
        <w:ind w:left="170" w:right="170" w:firstLine="284"/>
        <w:jc w:val="both"/>
        <w:rPr/>
      </w:pPr>
      <w:r>
        <w:rPr>
          <w:lang w:val="ca-ES"/>
        </w:rPr>
        <w:t>Segons el RD 2/2004, de 5 de març, en l’article 168 punt 1 es diu que al pressupost haurà d’unir·se·li una determinada documentació, una de les quals és l’annex de personal de l’entitat. Doncs bé, d’acord amb això en el Ple en què es debateren el pressupostos del 2006 el portaveu del BNV va fer notar dita mancança, a la qual cosa el secretari féu el següent aclariment: “</w:t>
      </w:r>
      <w:r>
        <w:rPr>
          <w:i/>
          <w:lang w:val="ca-ES"/>
        </w:rPr>
        <w:t>que quan es v a repartir la convocatòria</w:t>
      </w:r>
      <w:r>
        <w:rPr>
          <w:lang w:val="ca-ES"/>
        </w:rPr>
        <w:t xml:space="preserve"> </w:t>
      </w:r>
      <w:r>
        <w:rPr>
          <w:i/>
          <w:lang w:val="ca-ES"/>
        </w:rPr>
        <w:t xml:space="preserve">tenia confeccionat en brut l’annex , que ara ja té en net, i, per això no s’havia repartit, encara que era a Secretaria i a disposició dels corporatius des de la convocació del ple” </w:t>
      </w:r>
      <w:r>
        <w:rPr>
          <w:lang w:val="ca-ES"/>
        </w:rPr>
        <w:t>i acaba “</w:t>
      </w:r>
      <w:r>
        <w:rPr>
          <w:i/>
          <w:lang w:val="ca-ES"/>
        </w:rPr>
        <w:t xml:space="preserve">en qualsevol cas, en acabar el ple li’n lliurarà una fotocòpia”. </w:t>
      </w:r>
      <w:r>
        <w:rPr>
          <w:lang w:val="ca-ES"/>
        </w:rPr>
        <w:t>Això figura en l’acta de la sessió del Ple de l’Ajuntament del 25 d’octubre de 2005 (11/05) que vostés hauran consultat del ben  segur. Aquest és el document que el secretari em lliurà en acabar el Ple a mi personalment i que, naturalment, com que no estava unit al pressupost en el moment de la convocació no formà part de la convocatòria que rebé la resta de regidors. Un document net i lliurat pel secretari, per a mi és un document que mereix tota la meua credibilitat, sí o no!!.</w:t>
      </w:r>
    </w:p>
    <w:p>
      <w:pPr>
        <w:pStyle w:val="Normal"/>
        <w:ind w:left="170" w:right="170" w:firstLine="284"/>
        <w:jc w:val="both"/>
        <w:rPr/>
      </w:pPr>
      <w:r>
        <w:rPr>
          <w:lang w:val="ca-ES"/>
        </w:rPr>
        <w:t xml:space="preserve">És clar que sabem el que cobra l’alcalde, i ara també ho sap tot el poble, que en això veuen vostés algun inconvenient? És públic i notori, que per això es convoca una audiència sobre els pressupostos. En aquest punt li he de recordar novament, què és el que diu el BNV : segons el document que em lliurà el secretari, el cost per al poble de l’alcaldia és de 50.544 €. </w:t>
      </w:r>
      <w:r>
        <w:rPr>
          <w:b/>
          <w:lang w:val="ca-ES"/>
        </w:rPr>
        <w:t>Mai hem dit que això siga el que ell cobra.</w:t>
      </w:r>
    </w:p>
    <w:p>
      <w:pPr>
        <w:pStyle w:val="Normal"/>
        <w:ind w:left="170" w:right="170" w:firstLine="284"/>
        <w:jc w:val="both"/>
        <w:rPr/>
      </w:pPr>
      <w:r>
        <w:rPr>
          <w:lang w:val="ca-ES"/>
        </w:rPr>
        <w:t>¿ Que el que vostés diuen i el secretari certifica, discrepa del que nosaltres afirmàrem és una cosa que em preocupa? Evidentment. Perquè en algun lloc hi ha hagut un error. I dic error, que és una paraula ben neutra. Ara bé el que no estem disposats a assumir és la responsabilitat sobre aqueix error.</w:t>
      </w:r>
    </w:p>
    <w:p>
      <w:pPr>
        <w:pStyle w:val="Normal"/>
        <w:ind w:left="170" w:right="170" w:firstLine="284"/>
        <w:jc w:val="both"/>
        <w:rPr>
          <w:lang w:val="ca-ES"/>
        </w:rPr>
      </w:pPr>
      <w:r>
        <w:rPr>
          <w:lang w:val="ca-ES"/>
        </w:rPr>
        <w:t>A mi no em val que vostés diguen que això només era un document de treball, ja li he dit que de la mà del secretari i passat pel ple estava quan arriba a les meues. Vostés tenen l’obligació de comunicar qualsevol modificació que es faça dels pressupostos. Si vostés faciliten un informació errònia el mínim que poden fer és esmenar·la en el moment oportú i comunicar·ho  als grups de l’oposició. No és culpa meua que vostés ignoraren que posseïa aquest document, que crec que no ho ignoraven i això pot ser faça més greu la situació perquè aleshores els únics irresponsables han estat vostés. És un altre cas de mitges veritats a què ens tenen tan acostumats.</w:t>
      </w:r>
    </w:p>
    <w:p>
      <w:pPr>
        <w:pStyle w:val="Normal"/>
        <w:ind w:left="170" w:right="170" w:firstLine="284"/>
        <w:jc w:val="both"/>
        <w:rPr/>
      </w:pPr>
      <w:r>
        <w:rPr>
          <w:lang w:val="ca-ES"/>
        </w:rPr>
        <w:t>En conclusió, que la xifra de la controvèrsia no és el que cobra l’alcalde, que són 37.440 €, sinó a l‘aportació a la Seguretat Social, que de 13.104 € segons el document que anà al ple de juntament amb els pressupostos i que fou aprovat per vostés (segons es desprén de l’explicació que donà el secretari en l’acta al·ludida més amunt), ara passa a ser de 8.759.28 €. Si hi hagué algun error en el càlcul de l’aportació de la SS.SS, per què no ho digueren?; si en aquella xifra figura sumat (cosa que dubte) el 4,6% que correspon a l’aportació a la SS.SS que corre a càrrec del treballador, per què no ho digueren?, si hi ha tingut en compte les dietes o altres despeses per què no ho diuen clarament?</w:t>
      </w:r>
    </w:p>
    <w:p>
      <w:pPr>
        <w:pStyle w:val="Textodebloque"/>
        <w:spacing w:before="0" w:after="0"/>
        <w:rPr/>
      </w:pPr>
      <w:r>
        <w:rPr/>
        <w:t xml:space="preserve">En definitiva, l’error té l’origen en vostés com a equip de govern, per tant tota la responsabilitat, també. Jo no els diré el que han de fer, però de vegades donar exemple del que es predica no està gens malament. </w:t>
      </w:r>
    </w:p>
    <w:p>
      <w:pPr>
        <w:pStyle w:val="Normal"/>
        <w:ind w:left="170" w:right="170" w:firstLine="284"/>
        <w:jc w:val="both"/>
        <w:rPr>
          <w:lang w:val="ca-ES"/>
        </w:rPr>
      </w:pPr>
      <w:r>
        <w:rPr>
          <w:lang w:val="ca-ES"/>
        </w:rPr>
        <w:t>Moltes gràcies.”.</w:t>
      </w:r>
    </w:p>
    <w:p>
      <w:pPr>
        <w:pStyle w:val="Normal"/>
        <w:ind w:left="170" w:right="170" w:firstLine="284"/>
        <w:jc w:val="both"/>
        <w:rPr>
          <w:lang w:val="ca-ES"/>
        </w:rPr>
      </w:pPr>
      <w:r>
        <w:rPr>
          <w:lang w:val="ca-ES"/>
        </w:rPr>
        <w:t>V. Amer li diu que el que heu dit és que la xifra que digueu no és la que constava en el certificat del secretari, però que ja sap que mai no rectificareu, i que ningú no ha enganyat mai a ningú de res.</w:t>
      </w:r>
    </w:p>
    <w:p>
      <w:pPr>
        <w:pStyle w:val="Normal"/>
        <w:ind w:left="170" w:right="170" w:firstLine="284"/>
        <w:jc w:val="both"/>
        <w:rPr>
          <w:lang w:val="ca-ES"/>
        </w:rPr>
      </w:pPr>
      <w:r>
        <w:rPr>
          <w:lang w:val="ca-ES"/>
        </w:rPr>
        <w:t>En aquest moment (21.34 h) J.R. Ortiz abandona el Ple.</w:t>
      </w:r>
    </w:p>
    <w:p>
      <w:pPr>
        <w:pStyle w:val="Normal"/>
        <w:ind w:left="170" w:right="170" w:firstLine="284"/>
        <w:jc w:val="both"/>
        <w:rPr>
          <w:lang w:val="ca-ES"/>
        </w:rPr>
      </w:pPr>
      <w:r>
        <w:rPr>
          <w:lang w:val="ca-ES"/>
        </w:rPr>
        <w:t>F.X. Badia diu que es remet al que ha llegit.</w:t>
      </w:r>
    </w:p>
    <w:p>
      <w:pPr>
        <w:pStyle w:val="Normal"/>
        <w:ind w:left="170" w:right="170" w:firstLine="284"/>
        <w:jc w:val="both"/>
        <w:rPr>
          <w:lang w:val="ca-ES"/>
        </w:rPr>
      </w:pPr>
      <w:r>
        <w:rPr>
          <w:lang w:val="ca-ES"/>
        </w:rPr>
        <w:t>L’alcalde, finalment, li diu que són uns irresponsables, que a l’annex de personal no va sinó el sou brut i no la seguretat social, que es tracta de l’atac per l’atac i que sap que no demanaran disculpes.</w:t>
      </w:r>
    </w:p>
    <w:p>
      <w:pPr>
        <w:pStyle w:val="Normal"/>
        <w:ind w:left="170" w:right="170" w:firstLine="284"/>
        <w:jc w:val="both"/>
        <w:rPr>
          <w:lang w:val="ca-ES"/>
        </w:rPr>
      </w:pPr>
      <w:r>
        <w:rPr>
          <w:lang w:val="ca-ES"/>
        </w:rPr>
        <w:t>I com que no hi havia més assumptes per tractar, l’alcalde aixeca la sessió essent les 21.36 h, de què, com a secretari, done fe.</w:t>
      </w:r>
    </w:p>
    <w:p>
      <w:pPr>
        <w:pStyle w:val="Normal"/>
        <w:ind w:left="170" w:right="170" w:firstLine="284"/>
        <w:jc w:val="both"/>
        <w:rPr>
          <w:lang w:val="ca-ES"/>
        </w:rPr>
      </w:pPr>
      <w:r>
        <w:rPr>
          <w:lang w:val="ca-ES"/>
        </w:rPr>
        <w:t xml:space="preserve">            </w:t>
      </w:r>
      <w:r>
        <w:rPr>
          <w:lang w:val="ca-ES"/>
        </w:rPr>
        <w:t>L’alcalde</w:t>
      </w:r>
    </w:p>
    <w:p>
      <w:pPr>
        <w:pStyle w:val="Normal"/>
        <w:ind w:left="170" w:right="170" w:firstLine="284"/>
        <w:jc w:val="both"/>
        <w:rPr>
          <w:lang w:val="ca-ES"/>
        </w:rPr>
      </w:pPr>
      <w:r>
        <w:rPr>
          <w:lang w:val="ca-ES"/>
        </w:rPr>
      </w:r>
    </w:p>
    <w:p>
      <w:pPr>
        <w:pStyle w:val="Normal"/>
        <w:ind w:left="170" w:right="170" w:firstLine="284"/>
        <w:jc w:val="both"/>
        <w:rPr>
          <w:lang w:val="ca-ES"/>
        </w:rPr>
      </w:pPr>
      <w:r>
        <w:rPr>
          <w:lang w:val="ca-ES"/>
        </w:rPr>
      </w:r>
    </w:p>
    <w:p>
      <w:pPr>
        <w:pStyle w:val="Normal"/>
        <w:ind w:left="170" w:right="170" w:firstLine="284"/>
        <w:jc w:val="both"/>
        <w:rPr>
          <w:lang w:val="ca-ES"/>
        </w:rPr>
      </w:pPr>
      <w:r>
        <w:rPr>
          <w:lang w:val="ca-ES"/>
        </w:rPr>
      </w:r>
    </w:p>
    <w:p>
      <w:pPr>
        <w:pStyle w:val="Normal"/>
        <w:ind w:left="170" w:right="170" w:firstLine="284"/>
        <w:jc w:val="both"/>
        <w:rPr>
          <w:lang w:val="ca-ES"/>
        </w:rPr>
      </w:pPr>
      <w:r>
        <w:rPr>
          <w:lang w:val="ca-ES"/>
        </w:rPr>
        <w:t>Antoni F. Gaspar Ramos</w:t>
      </w:r>
    </w:p>
    <w:p>
      <w:pPr>
        <w:pStyle w:val="Normal"/>
        <w:jc w:val="both"/>
        <w:rPr>
          <w:lang w:val="ca-ES"/>
        </w:rPr>
      </w:pPr>
      <w:r>
        <w:rPr>
          <w:lang w:val="ca-ES"/>
        </w:rPr>
      </w:r>
    </w:p>
    <w:sectPr>
      <w:headerReference w:type="default" r:id="rId2"/>
      <w:footerReference w:type="default" r:id="rId3"/>
      <w:type w:val="nextPage"/>
      <w:pgSz w:w="11906" w:h="16838"/>
      <w:pgMar w:left="1701" w:right="170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spacing w:val="20"/>
        <w:sz w:val="20"/>
        <w:lang w:val="fr-F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5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0.75pt" to="431.95pt,0.75pt" stroked="t" o:allowincell="f" style="position:absolute">
              <v:stroke color="gray" weight="9360" joinstyle="miter" endcap="flat"/>
              <v:fill o:detectmouseclick="t" on="false"/>
              <w10:wrap type="none"/>
            </v:line>
          </w:pict>
        </mc:Fallback>
      </mc:AlternateContent>
    </w:r>
    <w:r>
      <w:rPr>
        <w:b/>
        <w:color w:val="808080"/>
        <w:spacing w:val="20"/>
        <w:sz w:val="20"/>
        <w:lang w:val="fr-FR"/>
      </w:rPr>
      <w:t>plaça mestre enric garcés, 1. 46512 faura. Tlf. 96 260 00 04. Fax. 96 260 00 19</w:t>
    </w:r>
  </w:p>
  <w:p>
    <w:pPr>
      <w:pStyle w:val="Footer"/>
      <w:rPr>
        <w:b/>
        <w:b/>
        <w:color w:val="808080"/>
        <w:spacing w:val="20"/>
        <w:sz w:val="20"/>
        <w:lang w:val="fr-FR"/>
      </w:rPr>
    </w:pPr>
    <w:r>
      <w:rPr>
        <w:b/>
        <w:color w:val="808080"/>
        <w:spacing w:val="20"/>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750570" cy="808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 t="-5" r="-5" b="-5"/>
                  <a:stretch>
                    <a:fillRect/>
                  </a:stretch>
                </pic:blipFill>
                <pic:spPr bwMode="auto">
                  <a:xfrm>
                    <a:off x="0" y="0"/>
                    <a:ext cx="750570" cy="808355"/>
                  </a:xfrm>
                  <a:prstGeom prst="rect">
                    <a:avLst/>
                  </a:prstGeom>
                </pic:spPr>
              </pic:pic>
            </a:graphicData>
          </a:graphic>
        </wp:anchor>
      </w:drawing>
    </w:r>
  </w:p>
  <w:p>
    <w:pPr>
      <w:pStyle w:val="Header"/>
      <w:jc w:val="right"/>
      <w:rPr/>
    </w:pPr>
    <w:r>
      <w:rPr/>
    </w:r>
  </w:p>
  <w:p>
    <w:pPr>
      <w:pStyle w:val="Header"/>
      <w:jc w:val="right"/>
      <w:rPr>
        <w:rFonts w:ascii="Arial" w:hAnsi="Arial" w:cs="Arial"/>
        <w:b/>
        <w:b/>
        <w:color w:val="808080"/>
        <w:spacing w:val="40"/>
      </w:rPr>
    </w:pPr>
    <w:r>
      <w:rPr>
        <w:rFonts w:cs="Arial" w:ascii="Arial" w:hAnsi="Arial"/>
        <w:b/>
        <w:color w:val="808080"/>
        <w:spacing w:val="40"/>
      </w:rPr>
      <w:t>Ajuntament de Faura</w:t>
    </w:r>
  </w:p>
  <w:p>
    <w:pPr>
      <w:pStyle w:val="Header"/>
      <w:jc w:val="right"/>
      <w:rPr>
        <w:color w:val="808080"/>
        <w:spacing w:val="40"/>
        <w:sz w:val="28"/>
      </w:rPr>
    </w:pPr>
    <w:r>
      <w:rPr>
        <w:color w:val="808080"/>
        <w:spacing w:val="40"/>
        <w:sz w:val="28"/>
      </w:rPr>
      <w:t>Secre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lang w:val="ca-ES"/>
    </w:rPr>
  </w:style>
  <w:style w:type="paragraph" w:styleId="Heading2">
    <w:name w:val="Heading 2"/>
    <w:basedOn w:val="Normal"/>
    <w:next w:val="Normal"/>
    <w:qFormat/>
    <w:pPr>
      <w:keepNext w:val="true"/>
      <w:numPr>
        <w:ilvl w:val="1"/>
        <w:numId w:val="1"/>
      </w:numPr>
      <w:ind w:left="851" w:hanging="0"/>
      <w:jc w:val="center"/>
      <w:outlineLvl w:val="1"/>
    </w:pPr>
    <w:rPr>
      <w:sz w:val="28"/>
      <w:szCs w:val="20"/>
      <w:lang w:val="es-ES_tradnl"/>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0"/>
      <w:jc w:val="both"/>
    </w:pPr>
    <w:rPr>
      <w:sz w:val="28"/>
      <w:szCs w:val="20"/>
      <w:lang w:val="es-ES_tradnl"/>
    </w:rPr>
  </w:style>
  <w:style w:type="paragraph" w:styleId="Textoindependiente2">
    <w:name w:val="Texto independiente 2"/>
    <w:basedOn w:val="Normal"/>
    <w:qFormat/>
    <w:pPr>
      <w:jc w:val="center"/>
    </w:pPr>
    <w:rPr>
      <w:rFonts w:ascii="Arial" w:hAnsi="Arial" w:cs="Arial"/>
      <w:sz w:val="72"/>
      <w:lang w:val="es-ES_tradnl"/>
    </w:rPr>
  </w:style>
  <w:style w:type="paragraph" w:styleId="TextBodyIndent">
    <w:name w:val="Body Text Indent"/>
    <w:basedOn w:val="Normal"/>
    <w:pPr>
      <w:ind w:left="360" w:hanging="0"/>
    </w:pPr>
    <w:rPr>
      <w:rFonts w:ascii="Times" w:hAnsi="Times" w:eastAsia="Times" w:cs="Times"/>
      <w:szCs w:val="20"/>
      <w:lang w:val="ca-ES"/>
    </w:rPr>
  </w:style>
  <w:style w:type="paragraph" w:styleId="Textodebloque">
    <w:name w:val="Texto de bloque"/>
    <w:basedOn w:val="Normal"/>
    <w:qFormat/>
    <w:pPr>
      <w:spacing w:before="100" w:after="100"/>
      <w:ind w:left="170" w:right="170" w:firstLine="284"/>
      <w:jc w:val="both"/>
    </w:pPr>
    <w:rPr>
      <w:rFonts w:eastAsia="Times"/>
      <w:szCs w:val="20"/>
      <w:lang w:val="ca-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39:00Z</dcterms:created>
  <dc:creator>ALCALDE DE FAURA</dc:creator>
  <dc:description/>
  <dc:language>en-US</dc:language>
  <cp:lastModifiedBy>SECRETARIA ALCALDE</cp:lastModifiedBy>
  <cp:lastPrinted>2006-05-30T15:59:00Z</cp:lastPrinted>
  <dcterms:modified xsi:type="dcterms:W3CDTF">2006-07-19T16:44:00Z</dcterms:modified>
  <cp:revision>4</cp:revision>
  <dc:subject/>
  <dc:title> </dc:title>
</cp:coreProperties>
</file>