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CTA DE LA SESSIO  DEL PLE DE L’AJUNTAMENT DEL 27-1-2006 (1/06)</w:t>
      </w:r>
    </w:p>
    <w:p>
      <w:pPr>
        <w:pStyle w:val="Normal"/>
        <w:jc w:val="both"/>
        <w:rPr>
          <w:b/>
          <w:b/>
          <w:sz w:val="24"/>
          <w:szCs w:val="24"/>
        </w:rPr>
      </w:pPr>
      <w:r>
        <w:rPr>
          <w:b/>
          <w:sz w:val="24"/>
          <w:szCs w:val="24"/>
        </w:rPr>
      </w:r>
    </w:p>
    <w:p>
      <w:pPr>
        <w:pStyle w:val="Normal"/>
        <w:jc w:val="both"/>
        <w:rPr>
          <w:sz w:val="24"/>
          <w:szCs w:val="24"/>
        </w:rPr>
      </w:pPr>
      <w:r>
        <w:rPr>
          <w:sz w:val="24"/>
          <w:szCs w:val="24"/>
        </w:rPr>
        <w:t>A Faura, el dia 27 de gener de 2006, essent les 20.30 h, es reunixen al saló de sessions de l’Ajuntament els regidors i regidores C. Aleixandre, V. Amer, R. Gil, E. Ponz, M.T. Izquierdo, J.R. Ortiz, M.J. Martínez i J.E. García, sota la presidència de l’alcalde A.F. Gaspar, assistit del secretari de la Corporació, S. Pardo, per tal de fer la sessió ordinària i pública, en 1ª convocació, del Ple de l’Ajuntament del dia de hui, d’acord amb l’ordre del dia.</w:t>
      </w:r>
    </w:p>
    <w:p>
      <w:pPr>
        <w:pStyle w:val="Normal"/>
        <w:widowControl/>
        <w:autoSpaceDE w:val="true"/>
        <w:jc w:val="both"/>
        <w:rPr>
          <w:sz w:val="24"/>
          <w:szCs w:val="24"/>
        </w:rPr>
      </w:pPr>
      <w:r>
        <w:rPr>
          <w:sz w:val="24"/>
          <w:szCs w:val="24"/>
        </w:rPr>
      </w:r>
    </w:p>
    <w:p>
      <w:pPr>
        <w:pStyle w:val="Normal"/>
        <w:widowControl/>
        <w:numPr>
          <w:ilvl w:val="0"/>
          <w:numId w:val="3"/>
        </w:numPr>
        <w:autoSpaceDE w:val="true"/>
        <w:jc w:val="both"/>
        <w:rPr>
          <w:b/>
          <w:b/>
          <w:sz w:val="24"/>
          <w:szCs w:val="24"/>
        </w:rPr>
      </w:pPr>
      <w:r>
        <w:rPr>
          <w:b/>
          <w:sz w:val="24"/>
          <w:szCs w:val="24"/>
        </w:rPr>
        <w:t>PART NO RESOLUTÒRIA:</w:t>
      </w:r>
    </w:p>
    <w:p>
      <w:pPr>
        <w:pStyle w:val="Normal"/>
        <w:numPr>
          <w:ilvl w:val="1"/>
          <w:numId w:val="3"/>
        </w:numPr>
        <w:jc w:val="both"/>
        <w:rPr/>
      </w:pPr>
      <w:r>
        <w:rPr>
          <w:b/>
          <w:sz w:val="24"/>
          <w:szCs w:val="24"/>
        </w:rPr>
        <w:t>ACTA ANTERIOR.</w:t>
      </w:r>
      <w:r>
        <w:rPr>
          <w:sz w:val="24"/>
          <w:szCs w:val="24"/>
        </w:rPr>
        <w:t xml:space="preserve"> El president, una vegada comprovat el quòrum d’assistència, demana si algú té res a dir de l’acta de la sessió anterior, i com que no s’hi fa cap observació, es considera aprovada per unanimitat.</w:t>
      </w:r>
    </w:p>
    <w:p>
      <w:pPr>
        <w:pStyle w:val="Normal"/>
        <w:numPr>
          <w:ilvl w:val="1"/>
          <w:numId w:val="3"/>
        </w:numPr>
        <w:jc w:val="both"/>
        <w:rPr/>
      </w:pPr>
      <w:r>
        <w:rPr>
          <w:b/>
          <w:sz w:val="24"/>
          <w:szCs w:val="24"/>
        </w:rPr>
        <w:t>CONEIXEMENT DE LES RESOLUCIONS DE L’ALCALDIA.</w:t>
      </w:r>
      <w:r>
        <w:rPr>
          <w:sz w:val="24"/>
          <w:szCs w:val="24"/>
        </w:rPr>
        <w:t xml:space="preserve"> En aquest moment, 20.32 h, s’hi incorpora F.X. Badia. </w:t>
      </w:r>
    </w:p>
    <w:p>
      <w:pPr>
        <w:pStyle w:val="Normal"/>
        <w:ind w:left="357" w:hanging="0"/>
        <w:jc w:val="both"/>
        <w:rPr>
          <w:sz w:val="24"/>
          <w:szCs w:val="24"/>
        </w:rPr>
      </w:pPr>
      <w:r>
        <w:rPr>
          <w:sz w:val="24"/>
          <w:szCs w:val="24"/>
        </w:rPr>
        <w:t>El secretari dóna compte de les resolucions de l’Alcaldia des de l’última sessió ordinària: les de l’11, 16 i 17-1-06, d’imposició de sancions per infracció de la LSV i RGC, a L. Peñarrocha, J. Domingo, J.M. Badía, A. Izquierdo, M.C. Blat, J.A. Sanchis i M.P. del Amo, respectivament; les del 16 i 20-1-06, de concessió d’exempció de l’impost de vehicles a R.C. San Salvador i J.M. Gasó, respectivament; les del 4, 23 i 24-1-06, de concessió de sengles passos de vehicles, al carrer de les Germanies, 11, 9 d’Octubre, 27 i 25, a nom, respectivament, de M. Martín, F.R. Aunés i C. Aunés; i la del 29-12-05, de delegació de les funcions de l’Alcaldia en el tinent d’alcalde V. Amer, dels dies 30-12-05 al 3-1-06, tots dos inclusivament.</w:t>
      </w:r>
    </w:p>
    <w:p>
      <w:pPr>
        <w:pStyle w:val="Normal"/>
        <w:ind w:left="357" w:hanging="0"/>
        <w:jc w:val="both"/>
        <w:rPr>
          <w:sz w:val="24"/>
          <w:szCs w:val="24"/>
        </w:rPr>
      </w:pPr>
      <w:r>
        <w:rPr>
          <w:sz w:val="24"/>
          <w:szCs w:val="24"/>
        </w:rPr>
      </w:r>
    </w:p>
    <w:p>
      <w:pPr>
        <w:pStyle w:val="Normal"/>
        <w:ind w:left="-57" w:hanging="0"/>
        <w:jc w:val="both"/>
        <w:rPr/>
      </w:pPr>
      <w:r>
        <w:rPr>
          <w:b/>
          <w:sz w:val="24"/>
          <w:szCs w:val="24"/>
        </w:rPr>
        <w:t>B) PART RESOLUTÒRIA:</w:t>
      </w:r>
    </w:p>
    <w:p>
      <w:pPr>
        <w:pStyle w:val="Normal"/>
        <w:numPr>
          <w:ilvl w:val="0"/>
          <w:numId w:val="2"/>
        </w:numPr>
        <w:jc w:val="both"/>
        <w:rPr/>
      </w:pPr>
      <w:r>
        <w:rPr>
          <w:b/>
          <w:sz w:val="24"/>
          <w:szCs w:val="24"/>
        </w:rPr>
        <w:t>PROPOSICIÓ DE L’ALCALDIA DE SOL·LICITUD D’ASSUMPCIÓ DE COMPETÈNCIES SANCIONADORES DEL TRÀNSIT EN VIES URBANES PER LA DELEGACIÓ DEL GOVERN.</w:t>
      </w:r>
      <w:r>
        <w:rPr>
          <w:sz w:val="24"/>
          <w:szCs w:val="24"/>
        </w:rPr>
        <w:t xml:space="preserve"> En aquest moment, 20.34 h, s’hi incorpora S. Broch.</w:t>
      </w:r>
    </w:p>
    <w:p>
      <w:pPr>
        <w:pStyle w:val="Normal"/>
        <w:ind w:left="360" w:hanging="0"/>
        <w:jc w:val="both"/>
        <w:rPr>
          <w:sz w:val="24"/>
          <w:szCs w:val="24"/>
        </w:rPr>
      </w:pPr>
      <w:r>
        <w:rPr>
          <w:sz w:val="24"/>
          <w:szCs w:val="24"/>
        </w:rPr>
        <w:t>El secretari llig la proposició, que s’aprova , per unanimitat, i que diu “Sol·licitar a la Delegació del Govern en la Comunitat Valenciana l’assumpció temporal de la competència per a sancionar infraccions a normes de circulació en vies urbanes en el terme municipal de Faura durant l’any 2006.”</w:t>
      </w:r>
    </w:p>
    <w:p>
      <w:pPr>
        <w:pStyle w:val="Normal"/>
        <w:numPr>
          <w:ilvl w:val="0"/>
          <w:numId w:val="2"/>
        </w:numPr>
        <w:jc w:val="both"/>
        <w:rPr/>
      </w:pPr>
      <w:r>
        <w:rPr>
          <w:b/>
          <w:sz w:val="24"/>
          <w:szCs w:val="24"/>
        </w:rPr>
        <w:t>PROPOSICIÓ DE L’ALCALDIA SOBRE DEVOLUCIÓ DE L’IBI DE RÚSTICA DE 2004.</w:t>
      </w:r>
      <w:r>
        <w:rPr>
          <w:sz w:val="24"/>
          <w:szCs w:val="24"/>
        </w:rPr>
        <w:t xml:space="preserve"> El secretari llig la proposició i fa les explicacions oportunes sobre la tramitació, i s’aprova, per unanimitat, del mode següent: “Declarar l’afectació expressa dels recursos a percebre per l’Estat, per via de compensació, a les devolucions pendents de tornar de les quotes objecte d’exempció de l’IBI de rústica de 2004.”</w:t>
      </w:r>
    </w:p>
    <w:p>
      <w:pPr>
        <w:pStyle w:val="Normal"/>
        <w:numPr>
          <w:ilvl w:val="0"/>
          <w:numId w:val="2"/>
        </w:numPr>
        <w:jc w:val="both"/>
        <w:rPr/>
      </w:pPr>
      <w:r>
        <w:rPr>
          <w:b/>
          <w:sz w:val="24"/>
          <w:szCs w:val="24"/>
        </w:rPr>
        <w:t>PROPOSICIÓ DE L’ALCALDIA SOBRE BONIFICACIÓ FISCAL DE L’ICOI.</w:t>
      </w:r>
      <w:r>
        <w:rPr>
          <w:sz w:val="24"/>
          <w:szCs w:val="24"/>
        </w:rPr>
        <w:t xml:space="preserve"> El secretari llig la proposició, que implica la modificació de l’ordenança reguladora, que ara s’aprova, per unanimitat, inicialment i també definitivament si durant el tràmit d’informació pública durant trenta dies al BOP, no s’hi produixen reclamacions o suggeriments davant el Ple, i que consistix a establir una bonificació del 80 per cent de la quota de l’ICOI en les obres menors o de reforma de façanes del nucli històric, d’acord amb les determinacions del PGOU en tramitació i de conformitat amb l’article 103.2.a) del RDL 2/2004,</w:t>
      </w:r>
    </w:p>
    <w:p>
      <w:pPr>
        <w:pStyle w:val="Normal"/>
        <w:numPr>
          <w:ilvl w:val="0"/>
          <w:numId w:val="2"/>
        </w:numPr>
        <w:jc w:val="both"/>
        <w:rPr/>
      </w:pPr>
      <w:r>
        <w:rPr>
          <w:b/>
          <w:sz w:val="24"/>
          <w:szCs w:val="24"/>
        </w:rPr>
        <w:t>PROPOSICIÓ DEL BLOC SOBRE AÏLLAMENT A LA XARXA EUROPEA DE TRANSPORT.</w:t>
      </w:r>
      <w:r>
        <w:rPr>
          <w:sz w:val="24"/>
          <w:szCs w:val="24"/>
        </w:rPr>
        <w:t xml:space="preserve"> El secretari llig la part dispositiva de la proposició. F.X. Badia diu que Canal 9 no havia donat informació sobre açò, i que considera que la proposició farà justícia als interessos generals dels valencians. V. Amer diu que votaran a favor. J.R. Ortiz diu que votaran en contra per l’atac a persones i per la forma en què està redactada, encara que estan d’acord amb tot el que siga a favor de la Comunitat Valenciana.</w:t>
      </w:r>
    </w:p>
    <w:p>
      <w:pPr>
        <w:pStyle w:val="Normal"/>
        <w:ind w:left="357" w:hanging="0"/>
        <w:jc w:val="both"/>
        <w:rPr>
          <w:sz w:val="24"/>
          <w:szCs w:val="24"/>
        </w:rPr>
      </w:pPr>
      <w:r>
        <w:rPr>
          <w:sz w:val="24"/>
          <w:szCs w:val="24"/>
        </w:rPr>
        <w:t>L’alcalde decreta votació ordinària, amb el resultat següent: vuit vots a favor (un del BLOC i set del PSOE) i tres en contra (del PP), per la qual cosa, s’aprova la proposició, que en la part dispositiva diu: “1r. Mostrar el nostre desacord sobre la proposta de l’”informe Palacio”. 2n. Instar tant el govern que ens representa en aquests moments a la UE com al govern valencià, per ser de la mateixa ideologia política que la persona que ha assumit l’informe, a presentar quantes al·legacionses consideren oportunes contra dit informe abans de la data establerta (17 de febrer). 3r. Traslladar el present acord al president de la Generalitat Valenciana, la Conselleria d’Infraestructures, al Parlament Valencia, al Ministeri de Foment, les Corts Espanyoles i al Parlament Europeu.”</w:t>
      </w:r>
    </w:p>
    <w:p>
      <w:pPr>
        <w:pStyle w:val="Normal"/>
        <w:numPr>
          <w:ilvl w:val="0"/>
          <w:numId w:val="4"/>
        </w:numPr>
        <w:jc w:val="both"/>
        <w:rPr/>
      </w:pPr>
      <w:r>
        <w:rPr>
          <w:b/>
          <w:sz w:val="24"/>
          <w:szCs w:val="24"/>
        </w:rPr>
        <w:t>PROPOSICIÓ DEL BLOC SOBRE TRACTAMENT INFORMÀTIC DELS DOCUMENTS.</w:t>
      </w:r>
      <w:r>
        <w:rPr>
          <w:sz w:val="24"/>
          <w:szCs w:val="24"/>
        </w:rPr>
        <w:t xml:space="preserve"> El secretari llig la part dispositiva de la proposició. </w:t>
      </w:r>
    </w:p>
    <w:p>
      <w:pPr>
        <w:pStyle w:val="Normal"/>
        <w:ind w:left="357" w:hanging="0"/>
        <w:jc w:val="both"/>
        <w:rPr>
          <w:sz w:val="24"/>
          <w:szCs w:val="24"/>
        </w:rPr>
      </w:pPr>
      <w:r>
        <w:rPr>
          <w:sz w:val="24"/>
          <w:szCs w:val="24"/>
        </w:rPr>
        <w:t>F.X. Badia diu que l’origen de la proposició és que aquest estiu va demanar una documentació per tal de facilitar una informació concreta, i com que encara no se li ha donat es presenta aquesta proposició.</w:t>
      </w:r>
    </w:p>
    <w:p>
      <w:pPr>
        <w:pStyle w:val="Normal"/>
        <w:ind w:left="357" w:hanging="0"/>
        <w:jc w:val="both"/>
        <w:rPr>
          <w:sz w:val="24"/>
          <w:szCs w:val="24"/>
        </w:rPr>
      </w:pPr>
      <w:r>
        <w:rPr>
          <w:sz w:val="24"/>
          <w:szCs w:val="24"/>
        </w:rPr>
        <w:t>L’alcalde li demana que a quin document es referix. F.X. Badia diu que al PGOU. L’alcalde li diu que el PGOU és un document de treball que encara no està aprovat, i precisament per això, l’arquitecte municipal li havia recomanat que no donara el PGOU complet, i que quan estiga aprovat es penjarà de la pàgina web, i que el dret dels regidors és a obtenir la informació directament, i que no es pot col·lapsar l’activitat municipal. F.X. Badia diu que açò no se li havia dit abans. V. Amer exposa que el mateix regidor d’Urbanisme ha de vindre ací per a treballar amb el PGOU, i que el que ara demana és una reiteració, i que si el que vol és el PGOU complet, li diguem rotundament que no, però que si el que vol és una informació no protegida li serà facilitada, això sí, segons la disponibilitat de mitjans, i afegix que el PGOU pot consultar-lo quan vulga. F.X. Badia diu que l’argument del sr. Alcalde no se li havia dit i que la proposta va més enllà del PGOU, ja que el que faig és utilitzar el cas particular per a argumentar i no se m’havia dit que això era imposible, ja que tindre un document informatitzat pot facilitar la faena. V. Amer li demana a F.X. Badia si vol afegir a la proposició”dins de les possibilitats de l’Ajuntament”, i F.X. Badia ho accepta, per la qual cosa la proposició s’aprova, per unanimitat, en els termes següents:”Que es proporcione en suport informàtic als regidors i als veïns que així ho sol·liciten tota aquella documentació que haja tingut un tractament informàtic i que no estiguen sotmesos a la llei de protecció de dades, dins de les possibilitats de l’Ajuntament.”</w:t>
      </w:r>
    </w:p>
    <w:p>
      <w:pPr>
        <w:pStyle w:val="Normal"/>
        <w:numPr>
          <w:ilvl w:val="0"/>
          <w:numId w:val="4"/>
        </w:numPr>
        <w:jc w:val="both"/>
        <w:rPr/>
      </w:pPr>
      <w:r>
        <w:rPr>
          <w:b/>
          <w:sz w:val="24"/>
          <w:szCs w:val="24"/>
        </w:rPr>
        <w:t>PROPOSICIÓ DEL BLOC SOBRE SUBVENCIÓ PER AL CASAL JOVE</w:t>
      </w:r>
      <w:r>
        <w:rPr>
          <w:sz w:val="24"/>
          <w:szCs w:val="24"/>
        </w:rPr>
        <w:t>. El secretari llig la part dispositiva. F.X. Badia diu que és una proposta basada en el programa del grup socialista de Faura, i que volem impulsar-ne l’execució, ja que altres ajuntaments de la rodalia hi han rebut subvencions. J.R. Ortiz diu que si es tracta de demanar subvencions, caldria saber-ne l’import i el percentatge de subvenció, i que si és al cent per cent hi dóna suport, i si no, no, ja que és més prioritari el Centre de Dia. V. Amer diu que la prioritat del grup governant és el Centre de Dia, però que això no lleva que es puguen estudiar altres projectes com aquest, que va en els tres programes (encara que l’únic que parla de Casal és el BLOC), i que votaran que sí, per la qual cosa, la proposició s’aprova, per unanimitat, i en la part dispositiva diu:”Sol·licitar una subvenció per a l’execució del Casal Jove al Ministeri d’Administracions Públiques i a la seua Direcció General de Cooperació Local.”</w:t>
      </w:r>
    </w:p>
    <w:p>
      <w:pPr>
        <w:pStyle w:val="Normal"/>
        <w:numPr>
          <w:ilvl w:val="0"/>
          <w:numId w:val="4"/>
        </w:numPr>
        <w:jc w:val="both"/>
        <w:rPr/>
      </w:pPr>
      <w:r>
        <w:rPr>
          <w:b/>
          <w:sz w:val="24"/>
          <w:szCs w:val="24"/>
        </w:rPr>
        <w:t>PROPOSICIÓ DEL BLOC SOBRE L’ACABAMENT DE LES OBRES DE LA N-340 I L’ACCÉS NORD A L’AP-7.</w:t>
      </w:r>
      <w:r>
        <w:rPr>
          <w:sz w:val="24"/>
          <w:szCs w:val="24"/>
        </w:rPr>
        <w:t xml:space="preserve"> El secretari llig la part dispositiva. F.X. Badia diu que també s’ha presentat als ajuntaments on el BLOC té representació, i que encara que hi ha punts criticables, creu que el punt tercer és bastant sensat com perquè s’aprove.</w:t>
      </w:r>
    </w:p>
    <w:p>
      <w:pPr>
        <w:pStyle w:val="Normal"/>
        <w:ind w:left="357" w:hanging="0"/>
        <w:jc w:val="both"/>
        <w:rPr>
          <w:sz w:val="24"/>
          <w:szCs w:val="24"/>
        </w:rPr>
      </w:pPr>
      <w:r>
        <w:rPr>
          <w:sz w:val="24"/>
          <w:szCs w:val="24"/>
        </w:rPr>
        <w:t>V. Amer diu que voldríem esmenar el punt núm.1, ja que com que hi havia una incongruència entre el que volia el Ministeri de Foment i les previsions del PGOU, el Ministeri va acceptar els dos suggeriments que li vàrem fer per tal d’evitar que la gent passara per la carretera i la connexió entre els polígons industrials de Faura i Quartell, i que per això s’ha retardat l’execució, per la qual cosa demanen que es retire el punt núm. 1, i que el punt 2 ja s’ha demanat i ens han contestat que era inviable, però el tornarem a demanar i, finalment, demana sobre els avantatges que té el corredor interior.</w:t>
      </w:r>
    </w:p>
    <w:p>
      <w:pPr>
        <w:pStyle w:val="Normal"/>
        <w:ind w:left="357" w:hanging="0"/>
        <w:jc w:val="both"/>
        <w:rPr>
          <w:sz w:val="24"/>
          <w:szCs w:val="24"/>
        </w:rPr>
      </w:pPr>
      <w:r>
        <w:rPr>
          <w:sz w:val="24"/>
          <w:szCs w:val="24"/>
        </w:rPr>
        <w:t>F.X. Badia respon que potenciaria i dinamitzaria l’interior de la comarca, i pel que fa al punt 1 que accepta l’esmena. J.R. Ortiz demana a l’alcalde si té notícies del termini de finalització de l’autovia. L’alcalde li respon que en els primers mesos de 2007. J.R. Ortiz diu que l’Ajuntament no té competències sobre açò, ja que corresponen al Ministeri, i sobre l’altre punt, que ja s’ha demanat altres vegades. V. Amer pronostica que amb el corredor i sense una bona connexió a l’autopista i l’ampliació dels vials, serem nosaltres qui patirem les conseqüències, ja que es produirà un col·lapse en eixa carretera. F.X. Badia diu que si és així reconeixeria que s’hi havia equivocat.</w:t>
      </w:r>
    </w:p>
    <w:p>
      <w:pPr>
        <w:pStyle w:val="Normal"/>
        <w:ind w:left="357" w:hanging="0"/>
        <w:jc w:val="both"/>
        <w:rPr>
          <w:sz w:val="24"/>
          <w:szCs w:val="24"/>
        </w:rPr>
      </w:pPr>
      <w:r>
        <w:rPr>
          <w:sz w:val="24"/>
          <w:szCs w:val="24"/>
        </w:rPr>
        <w:t>La proposició s’aprova, per unanimitat, del mode següent:”1r. Que a la zona nord de la nostra comarca, el Camp de Morvedre, a l’altura de l’actual peatge, i al lloc que es donen les condicions tècniques més adequades, es contruïsca un accés directe a l’AP-7, tant d’entrada com d’eixida, que facilite la comunicació tant dels habitants d’aquella zona com dels usuaris de l’autopista el destí dels quals estiga més a prop d’aqueixa zona. 2n.Demanar que el Ministeri de Foment construïsca el nou corredor de gran densitat que circularà entre el nord i el sud del país i farà les funcions d’un nou cinturó a València per l’opció situada més a l’oest, a l’interior de la comarca, 3r. Traslladar el present acord al president de la Generalitat Valenciana, la Conselleria d’Infraestructures, al Parlament Valencia, al Ministeri de Foment, i a les Corts Espanyoles.”</w:t>
      </w:r>
    </w:p>
    <w:p>
      <w:pPr>
        <w:pStyle w:val="Normal"/>
        <w:numPr>
          <w:ilvl w:val="0"/>
          <w:numId w:val="5"/>
        </w:numPr>
        <w:jc w:val="both"/>
        <w:rPr/>
      </w:pPr>
      <w:r>
        <w:rPr>
          <w:b/>
          <w:sz w:val="24"/>
          <w:szCs w:val="24"/>
        </w:rPr>
        <w:t xml:space="preserve">PROPOSICIÓ DEL PSPV-PSOE SOBRE L’ITV. El </w:t>
      </w:r>
      <w:r>
        <w:rPr>
          <w:sz w:val="24"/>
          <w:szCs w:val="24"/>
        </w:rPr>
        <w:t>secretari llig la part dispositiva, i la proposició s’aprova, per unanimitat, del mode següent:”Instar la Generalitat Valenciana a: Primer. La realització d’un control exhaustiu del compliment del contracte establert entre les empreses concessionàries del servei d’inspecció i la Generalitat Valenciana. Segon. Que les tarifes aplicades per les empreses que presten el servei d’Inspecció Tècnica de Vehicles no siguen superiors a la mitjana nacional. Tercer. La gratuïtat de les segones inspeccions que es fan per deficiències de la primera.”</w:t>
      </w:r>
    </w:p>
    <w:p>
      <w:pPr>
        <w:pStyle w:val="Normal"/>
        <w:numPr>
          <w:ilvl w:val="0"/>
          <w:numId w:val="5"/>
        </w:numPr>
        <w:jc w:val="both"/>
        <w:rPr/>
      </w:pPr>
      <w:r>
        <w:rPr>
          <w:b/>
          <w:sz w:val="24"/>
          <w:szCs w:val="24"/>
        </w:rPr>
        <w:t>PROPOSICIÓ DEL PSPV-PSOE SOBRE ENERGIA ALTERNATIVA</w:t>
      </w:r>
      <w:r>
        <w:rPr>
          <w:sz w:val="24"/>
          <w:szCs w:val="24"/>
        </w:rPr>
        <w:t>. El secretari llig la part dispositiva. V. Amer diu que ja havien anunciat la presentació de l’ordenança en aquest Ple perquè l’oposició fera alguna proposta sobre el que s’havia presentat fa sis mesos. Però ara el Govern ja té a punt la nova normativa sobre energia alternativa i, mentrestant, proposem que qui opte per açò que tinga bonificacions en l’ICOI i també les cases que s’hi adapten i els edificis públis del futur que compten amb instal·lació d’aigua calenta i, sobretot, canviar els sistemes de les escoles.</w:t>
      </w:r>
    </w:p>
    <w:p>
      <w:pPr>
        <w:pStyle w:val="Normal"/>
        <w:ind w:left="357" w:hanging="0"/>
        <w:jc w:val="both"/>
        <w:rPr>
          <w:sz w:val="24"/>
          <w:szCs w:val="24"/>
        </w:rPr>
      </w:pPr>
      <w:r>
        <w:rPr>
          <w:sz w:val="24"/>
          <w:szCs w:val="24"/>
        </w:rPr>
        <w:t>F.X. Badia diu que té una bona impressió de la proposta i demana si obligaria també als usos industrials i, finalment, afegix que li agradaria que s’esmenara el text i es parlara de l’Estat Espanyol i no de nació. V. Amer explica que aquesta proposta no obliga ningú, sino que respectaran el que diga el Govern, però, mentrestant, que s’aplique açò i que la Generalitat es moga, i afegix que sobre la nació no hi fan qüestió.</w:t>
      </w:r>
    </w:p>
    <w:p>
      <w:pPr>
        <w:pStyle w:val="Normal"/>
        <w:ind w:left="357" w:hanging="0"/>
        <w:jc w:val="both"/>
        <w:rPr>
          <w:sz w:val="24"/>
          <w:szCs w:val="24"/>
        </w:rPr>
      </w:pPr>
      <w:r>
        <w:rPr>
          <w:sz w:val="24"/>
          <w:szCs w:val="24"/>
        </w:rPr>
        <w:t>La proposició s’aprova per unanimitat i en la part dispositiva diu:”Primer. Que no s’aprove cap ordenança reguladora de les noves energies alternatives fins que el govern de la nació aprove la nova normativa actualment en preparació. Segon. La bonificació de mig punt de l’ICOI per a les habitances d’obra nova que incorporen l’energia solar sanitària o fotovoltaica dins del nostre terme municipal fins a l’entrada en vigor de la nova normativa. Tercer. La bonificació del 80 per cent de l’ICOI en la part corresponent a les obres de reforma en les habitances per adaptació al servei d’aigua calenta sanitària amb energia solar, fins a l’entrada en vigor de la nova normativa. Quart. Que tots els projectes d’obra nova de serveis dotacionals o promoció d’habitances públiques que encete l’Ajuntament incorporen sistemes d’energia alternativa solar sanitària o fotovoltaica. Cinqué. Instar la Generalitat Valenciana a la modificació del sistema actual d’escalfament  d’aigua i climatització per un altre de solar i fotovoltaic, del centre públic de la nostra localitat i els de l’escola infantil El Tabalet i l’IES La Vall de Segó. Sisé. Instar la Generalitat Valenciana a la dotació de programes destinats a entitats locals amb la finalitat de canviar els sistemes tradicional d’escalfament d’aigua per altres alternatives més d’acord amb les directrius actuals de respecte al medi i en sintonia amb l’Agenda 21.”</w:t>
      </w:r>
    </w:p>
    <w:p>
      <w:pPr>
        <w:pStyle w:val="Normal"/>
        <w:numPr>
          <w:ilvl w:val="0"/>
          <w:numId w:val="6"/>
        </w:numPr>
        <w:jc w:val="both"/>
        <w:rPr/>
      </w:pPr>
      <w:r>
        <w:rPr>
          <w:b/>
          <w:sz w:val="24"/>
          <w:szCs w:val="24"/>
        </w:rPr>
        <w:t>PROPOSICIÓ DEL PSPV-PSOE CONTRA LA INTOLERÀNCIA I PER LA LLIBERTAT D’EXPRESSIÓ.</w:t>
      </w:r>
      <w:r>
        <w:rPr>
          <w:sz w:val="24"/>
          <w:szCs w:val="24"/>
        </w:rPr>
        <w:t xml:space="preserve"> El secretari llig la part dispositiva.</w:t>
      </w:r>
    </w:p>
    <w:p>
      <w:pPr>
        <w:pStyle w:val="Normal"/>
        <w:ind w:left="360" w:hanging="0"/>
        <w:jc w:val="both"/>
        <w:rPr>
          <w:sz w:val="24"/>
          <w:szCs w:val="24"/>
        </w:rPr>
      </w:pPr>
      <w:r>
        <w:rPr>
          <w:sz w:val="24"/>
          <w:szCs w:val="24"/>
        </w:rPr>
        <w:t>J.R. Ortiz diu que votarà en contra si no es canvia la forma de l’escrit tal com està redactat, i que creu que qui presenta la moció es fa jutge i està faltant al Partit Popular, i que estan en contra de qualsevol violència com demostraren amb la condemna de l’atemptat a l’alcaldessa de Sagunt. V. Amer diu que entén el que ha dit J.R. Ortiz, ja que el PP de Faura no inflama ningú, però que no llevaran ni una coma perquè no és la primera vegada que passa i sempre és quan algú ha utilitzat la llengua per a altres finalitats. Afegix que estan a favor del Dictamen sobre la denominació i l’entitat del valencià de l’AVL, i que el PP no és capaç de dir-li-ho al president de la Diputació, que dóna diners a institucions contràries al que diuen les institucions competents i que tots acatem, i que això s’està fomentant amb diners a grups d’irresponsables violents i feixistes perquè facen aquestes coses. J.R. Ortiz es pregunta que per què passa açò i conclou que a Espanya cada vegada més passarà açò i si la política d’immigració que s’està portant és la correcta, ja que es pot fomentar la violència de manera directa i indirecta. F.X. Badia diu que s’alegra que el PSOE haja presentat la proposició; que les agressions vénen de lluny i que reforça el segon punt perquè hi ha un conseller de Relacions Institucionals i Comunicació en defensa de l’idioma “valenciano”, que publica al diari la defensa en la llengua i en els termes que ho fa  i a qui titlla de demagog i manipulador(i llig un article de Las Provincias). Acaba dient que dóna suport a la proposta del PSOE i que el PP es passa els béns intel·lectuals pel folre.</w:t>
      </w:r>
    </w:p>
    <w:p>
      <w:pPr>
        <w:pStyle w:val="Normal"/>
        <w:ind w:left="360" w:hanging="0"/>
        <w:jc w:val="both"/>
        <w:rPr>
          <w:sz w:val="24"/>
          <w:szCs w:val="24"/>
        </w:rPr>
      </w:pPr>
      <w:r>
        <w:rPr>
          <w:sz w:val="24"/>
          <w:szCs w:val="24"/>
        </w:rPr>
        <w:t>La proposició s’aprova per vuits a favor (set del PSOE i un del BLOC) i tres en contra (del PP), i en la part dispositiva diu:”Primer. Condemnar l’atac a la Llibreria 3 i 4 perquè representa un atemptat a la llibertat d’expressió. Segon. Desemmascarar la doble política del Partit Popular en matèria lingüística producte de la divisió interna i de la manipulació interessada contrària a les recomanacions establertes per l’Acadèmia Valenciana de la Llengua en el “Dictamen sobre els principis per a la defensa de la denominació i l’entitat del valencià.”</w:t>
      </w:r>
    </w:p>
    <w:p>
      <w:pPr>
        <w:pStyle w:val="Normal"/>
        <w:widowControl/>
        <w:autoSpaceDE w:val="true"/>
        <w:jc w:val="both"/>
        <w:rPr>
          <w:sz w:val="24"/>
          <w:szCs w:val="24"/>
        </w:rPr>
      </w:pPr>
      <w:r>
        <w:rPr>
          <w:sz w:val="24"/>
          <w:szCs w:val="24"/>
        </w:rPr>
      </w:r>
    </w:p>
    <w:p>
      <w:pPr>
        <w:pStyle w:val="Normal"/>
        <w:widowControl/>
        <w:numPr>
          <w:ilvl w:val="0"/>
          <w:numId w:val="7"/>
        </w:numPr>
        <w:autoSpaceDE w:val="true"/>
        <w:jc w:val="both"/>
        <w:rPr/>
      </w:pPr>
      <w:r>
        <w:rPr>
          <w:b/>
          <w:sz w:val="24"/>
          <w:szCs w:val="24"/>
        </w:rPr>
        <w:t>CONTROL I SEGUIMENT DELS ÒRGANS DE GOVERN:</w:t>
      </w:r>
      <w:r>
        <w:rPr>
          <w:sz w:val="24"/>
          <w:szCs w:val="24"/>
        </w:rPr>
        <w:t xml:space="preserve"> (No hi ha mocions).</w:t>
      </w:r>
    </w:p>
    <w:p>
      <w:pPr>
        <w:pStyle w:val="Normal"/>
        <w:numPr>
          <w:ilvl w:val="1"/>
          <w:numId w:val="7"/>
        </w:numPr>
        <w:jc w:val="both"/>
        <w:rPr/>
      </w:pPr>
      <w:r>
        <w:rPr>
          <w:b/>
          <w:sz w:val="24"/>
          <w:szCs w:val="24"/>
        </w:rPr>
        <w:t>PROPOSTES I PREGUNTES.</w:t>
      </w:r>
      <w:r>
        <w:rPr>
          <w:sz w:val="24"/>
          <w:szCs w:val="24"/>
        </w:rPr>
        <w:t xml:space="preserve"> L’alcalde desitja bona sort al marit de M.J. Martínez en la seua nova aventura.</w:t>
      </w:r>
    </w:p>
    <w:p>
      <w:pPr>
        <w:pStyle w:val="Normal"/>
        <w:ind w:left="360" w:hanging="0"/>
        <w:jc w:val="both"/>
        <w:rPr>
          <w:sz w:val="24"/>
          <w:szCs w:val="24"/>
        </w:rPr>
      </w:pPr>
      <w:r>
        <w:rPr>
          <w:sz w:val="24"/>
          <w:szCs w:val="24"/>
        </w:rPr>
        <w:t>J.R. Ortiz demana sobre l’acord de la Junta de Govern del 20 de gener passat en què es demanen dades sobre el càncer, i si hi ha alguna novetat sobre açò. L’alcalde li respon que no, sino que ell ha vist les dades, però el que vol es tindre-les físicament per escrit.</w:t>
      </w:r>
    </w:p>
    <w:p>
      <w:pPr>
        <w:pStyle w:val="Normal"/>
        <w:ind w:left="360" w:hanging="0"/>
        <w:jc w:val="both"/>
        <w:rPr>
          <w:sz w:val="24"/>
          <w:szCs w:val="24"/>
        </w:rPr>
      </w:pPr>
      <w:r>
        <w:rPr>
          <w:sz w:val="24"/>
          <w:szCs w:val="24"/>
        </w:rPr>
        <w:t>F.X. Badia fa dues preguntes: sobre la situació a la UE3, i si és té constància dels actes d’un grup de xiquets al carrer d’A. Taverner. L’alcalde li contesta que a la UE3 Telefònica i l’Ajuntament estan coordinant les accions , i que cada illa de cases s’ha de fer la seua instal·lació, i que n’és imminent l’execució encara que hi ha alguns inconvenients per les obres que encara s’estan fent a la via pública. Quant a Iberdrola, que despús-ahir digueren que en una setmana es faran les obres necessàries, i que açò passa en totes les urbanitzacions on sempre hi ha diferències de potencia en el subministrament. Pel que fa als actes violents, que en té constància, però que no saben qui ha segut ja que no s’hi ha fet cap denúncia al jutjat o a la guàrdia civil sobre persones concretes per part de qui les ha vistes, i que són xiquets del poble de 15, 16 anys.</w:t>
      </w:r>
    </w:p>
    <w:p>
      <w:pPr>
        <w:pStyle w:val="Normal"/>
        <w:jc w:val="both"/>
        <w:rPr>
          <w:sz w:val="24"/>
          <w:szCs w:val="24"/>
        </w:rPr>
      </w:pPr>
      <w:r>
        <w:rPr>
          <w:sz w:val="24"/>
          <w:szCs w:val="24"/>
        </w:rPr>
      </w:r>
    </w:p>
    <w:p>
      <w:pPr>
        <w:pStyle w:val="Normal"/>
        <w:jc w:val="both"/>
        <w:rPr>
          <w:sz w:val="24"/>
          <w:szCs w:val="24"/>
        </w:rPr>
      </w:pPr>
      <w:r>
        <w:rPr>
          <w:sz w:val="24"/>
          <w:szCs w:val="24"/>
        </w:rPr>
        <w:t>I com que no hi havia més assumptes a tractar, l’alcalde aixeca la sessió, essent les 20.35 h, de què, com a secretari, done fe.</w:t>
      </w:r>
    </w:p>
    <w:p>
      <w:pPr>
        <w:pStyle w:val="Normal"/>
        <w:ind w:left="360" w:hanging="0"/>
        <w:jc w:val="both"/>
        <w:rPr>
          <w:sz w:val="24"/>
          <w:szCs w:val="24"/>
        </w:rPr>
      </w:pPr>
      <w:r>
        <w:rPr>
          <w:rFonts w:eastAsia="Arial"/>
          <w:sz w:val="24"/>
          <w:szCs w:val="24"/>
        </w:rPr>
        <w:t xml:space="preserve">                  </w:t>
      </w:r>
    </w:p>
    <w:p>
      <w:pPr>
        <w:pStyle w:val="Normal"/>
        <w:ind w:left="360" w:hanging="0"/>
        <w:jc w:val="center"/>
        <w:rPr>
          <w:sz w:val="24"/>
          <w:szCs w:val="24"/>
        </w:rPr>
      </w:pPr>
      <w:r>
        <w:rPr>
          <w:sz w:val="24"/>
          <w:szCs w:val="24"/>
        </w:rPr>
        <w:t>L’alcalde</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Antoni F. Gaspar Ramos</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5979" w:leader="none"/>
        </w:tabs>
        <w:rPr>
          <w:sz w:val="24"/>
          <w:szCs w:val="24"/>
          <w:lang w:val="fr-FR"/>
        </w:rPr>
      </w:pPr>
      <w:r>
        <w:rPr>
          <w:sz w:val="24"/>
          <w:szCs w:val="24"/>
          <w:lang w:val="fr-FR"/>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pacing w:val="20"/>
        <w:lang w:val="fr-F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gray" weight="9360" joinstyle="miter" endcap="flat"/>
              <v:fill o:detectmouseclick="t" on="false"/>
              <w10:wrap type="none"/>
            </v:line>
          </w:pict>
        </mc:Fallback>
      </mc:AlternateContent>
    </w:r>
    <w:r>
      <w:rPr>
        <w:rFonts w:cs="Times New Roman" w:ascii="Times New Roman" w:hAnsi="Times New Roman"/>
        <w:b/>
        <w:color w:val="808080"/>
        <w:spacing w:val="20"/>
        <w:lang w:val="fr-FR"/>
      </w:rPr>
      <w:t>plaça mestre enric garcés, 1. 46512 faura. tlf. 96 260 00 04. fax. 96 260 00 19</w:t>
    </w:r>
  </w:p>
  <w:p>
    <w:pPr>
      <w:pStyle w:val="Normal"/>
      <w:rPr/>
    </w:pPr>
    <w:r>
      <w:rPr>
        <w:rFonts w:cs="Times New Roman" w:ascii="Times New Roman" w:hAnsi="Times New Roman"/>
        <w:b/>
        <w:color w:val="808080"/>
        <w:spacing w:val="20"/>
        <w:lang w:val="fr-FR"/>
      </w:rPr>
      <w:t xml:space="preserve">  </w:t>
    </w:r>
    <w:r>
      <w:rPr>
        <w:rFonts w:cs="Times New Roman" w:ascii="Times New Roman" w:hAnsi="Times New Roman"/>
        <w:b/>
        <w:color w:val="808080"/>
        <w:spacing w:val="20"/>
        <w:sz w:val="18"/>
        <w:szCs w:val="18"/>
        <w:lang w:val="fr-FR"/>
      </w:rPr>
      <w:t xml:space="preserve">www.fauraweb.net </w:t>
      <w:tab/>
      <w:t xml:space="preserve">                e-mail : </w:t>
    </w:r>
    <w:r>
      <w:rPr>
        <w:rFonts w:cs="Times New Roman" w:ascii="Times New Roman" w:hAnsi="Times New Roman"/>
        <w:b/>
        <w:smallCaps/>
        <w:color w:val="808080"/>
        <w:spacing w:val="20"/>
        <w:sz w:val="18"/>
        <w:szCs w:val="18"/>
        <w:lang w:val="fr-FR"/>
      </w:rPr>
      <w:t>alcaldia@ajuntamentfaura.</w:t>
    </w:r>
    <w:r>
      <w:rPr>
        <w:rFonts w:cs="Times New Roman" w:ascii="Times New Roman" w:hAnsi="Times New Roman"/>
        <w:b/>
        <w:color w:val="808080"/>
        <w:spacing w:val="20"/>
        <w:sz w:val="18"/>
        <w:szCs w:val="18"/>
        <w:lang w:val="fr-FR"/>
      </w:rPr>
      <w:t>e.telefonica.net</w:t>
    </w:r>
    <w:r>
      <w:rPr>
        <w:rFonts w:cs="Times New Roman" w:ascii="Times New Roman" w:hAnsi="Times New Roman"/>
        <w:b/>
        <w:smallCaps/>
        <w:color w:val="808080"/>
        <w:spacing w:val="20"/>
        <w:sz w:val="18"/>
        <w:szCs w:val="18"/>
        <w:lang w:val="fr-FR"/>
      </w:rPr>
      <w:t> </w:t>
    </w:r>
  </w:p>
  <w:p>
    <w:pPr>
      <w:pStyle w:val="Footer"/>
      <w:tabs>
        <w:tab w:val="clear" w:pos="4252"/>
        <w:tab w:val="left" w:pos="4065" w:leader="none"/>
        <w:tab w:val="left" w:pos="4290" w:leader="none"/>
        <w:tab w:val="right" w:pos="8504" w:leader="none"/>
      </w:tabs>
      <w:rPr>
        <w:lang w:val="fr-FR"/>
      </w:rPr>
    </w:pPr>
    <w:r>
      <w:rPr>
        <w:lang w:val="fr-F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750570" cy="80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5" r="-5" b="-5"/>
                  <a:stretch>
                    <a:fillRect/>
                  </a:stretch>
                </pic:blipFill>
                <pic:spPr bwMode="auto">
                  <a:xfrm>
                    <a:off x="0" y="0"/>
                    <a:ext cx="750570" cy="808355"/>
                  </a:xfrm>
                  <a:prstGeom prst="rect">
                    <a:avLst/>
                  </a:prstGeom>
                </pic:spPr>
              </pic:pic>
            </a:graphicData>
          </a:graphic>
        </wp:anchor>
      </w:drawing>
    </w:r>
  </w:p>
  <w:p>
    <w:pPr>
      <w:pStyle w:val="Header"/>
      <w:jc w:val="right"/>
      <w:rPr/>
    </w:pPr>
    <w:r>
      <w:rPr/>
    </w:r>
  </w:p>
  <w:p>
    <w:pPr>
      <w:pStyle w:val="Header"/>
      <w:jc w:val="right"/>
      <w:rPr>
        <w:rFonts w:ascii="Times New Roman" w:hAnsi="Times New Roman" w:cs="Times New Roman"/>
        <w:b/>
        <w:b/>
        <w:color w:val="808080"/>
        <w:spacing w:val="40"/>
        <w:sz w:val="28"/>
        <w:szCs w:val="28"/>
      </w:rPr>
    </w:pPr>
    <w:r>
      <w:rPr>
        <w:rFonts w:cs="Times New Roman" w:ascii="Times New Roman" w:hAnsi="Times New Roman"/>
        <w:b/>
        <w:color w:val="808080"/>
        <w:spacing w:val="40"/>
        <w:sz w:val="28"/>
        <w:szCs w:val="28"/>
      </w:rPr>
      <w:t>Ajuntament de Faura</w:t>
    </w:r>
  </w:p>
  <w:p>
    <w:pPr>
      <w:pStyle w:val="Header"/>
      <w:jc w:val="right"/>
      <w:rPr>
        <w:rFonts w:ascii="Times New Roman" w:hAnsi="Times New Roman" w:cs="Times New Roman"/>
        <w:color w:val="808080"/>
        <w:spacing w:val="40"/>
        <w:sz w:val="28"/>
        <w:szCs w:val="28"/>
      </w:rPr>
    </w:pPr>
    <w:r>
      <w:rPr>
        <w:rFonts w:cs="Times New Roman" w:ascii="Times New Roman" w:hAnsi="Times New Roman"/>
        <w:color w:val="808080"/>
        <w:spacing w:val="40"/>
        <w:sz w:val="28"/>
        <w:szCs w:val="28"/>
      </w:rPr>
      <w:t>Secre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57"/>
        </w:tabs>
        <w:ind w:left="357" w:hanging="357"/>
      </w:pPr>
      <w:rPr>
        <w:b/>
      </w:rPr>
    </w:lvl>
  </w:abstractNum>
  <w:abstractNum w:abstractNumId="3">
    <w:lvl w:ilvl="0">
      <w:start w:val="1"/>
      <w:numFmt w:val="upperLetter"/>
      <w:lvlText w:val="%1)"/>
      <w:lvlJc w:val="left"/>
      <w:pPr>
        <w:tabs>
          <w:tab w:val="num" w:pos="357"/>
        </w:tabs>
        <w:ind w:left="357" w:hanging="357"/>
      </w:pPr>
      <w:rPr>
        <w:i w:val="false"/>
        <w:b/>
        <w:rFonts w:ascii="Arial" w:hAnsi="Arial" w:cs="Arial"/>
        <w:color w:val="000000"/>
      </w:rPr>
    </w:lvl>
    <w:lvl w:ilvl="1">
      <w:start w:val="1"/>
      <w:numFmt w:val="decimal"/>
      <w:lvlText w:val="%2."/>
      <w:lvlJc w:val="left"/>
      <w:pPr>
        <w:tabs>
          <w:tab w:val="num" w:pos="357"/>
        </w:tabs>
        <w:ind w:left="357" w:hanging="357"/>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57"/>
        </w:tabs>
        <w:ind w:left="357" w:hanging="357"/>
      </w:pPr>
      <w:rPr>
        <w:b/>
      </w:rPr>
    </w:lvl>
  </w:abstractNum>
  <w:abstractNum w:abstractNumId="5">
    <w:lvl w:ilvl="0">
      <w:start w:val="10"/>
      <w:numFmt w:val="decimal"/>
      <w:lvlText w:val="%1."/>
      <w:lvlJc w:val="left"/>
      <w:pPr>
        <w:tabs>
          <w:tab w:val="num" w:pos="357"/>
        </w:tabs>
        <w:ind w:left="357" w:hanging="357"/>
      </w:pPr>
      <w:rPr>
        <w:b/>
      </w:rPr>
    </w:lvl>
  </w:abstractNum>
  <w:abstractNum w:abstractNumId="6">
    <w:lvl w:ilvl="0">
      <w:start w:val="12"/>
      <w:numFmt w:val="decimal"/>
      <w:lvlText w:val="%1."/>
      <w:lvlJc w:val="left"/>
      <w:pPr>
        <w:tabs>
          <w:tab w:val="num" w:pos="357"/>
        </w:tabs>
        <w:ind w:left="357" w:hanging="357"/>
      </w:pPr>
      <w:rPr>
        <w:b/>
      </w:rPr>
    </w:lvl>
  </w:abstractNum>
  <w:abstractNum w:abstractNumId="7">
    <w:lvl w:ilvl="0">
      <w:start w:val="3"/>
      <w:numFmt w:val="upperLetter"/>
      <w:lvlText w:val="%1)"/>
      <w:lvlJc w:val="left"/>
      <w:pPr>
        <w:tabs>
          <w:tab w:val="num" w:pos="357"/>
        </w:tabs>
        <w:ind w:left="357" w:hanging="357"/>
      </w:pPr>
      <w:rPr>
        <w:i w:val="false"/>
        <w:b/>
        <w:rFonts w:ascii="Arial" w:hAnsi="Arial" w:cs="Arial"/>
        <w:color w:val="000000"/>
      </w:rPr>
    </w:lvl>
    <w:lvl w:ilvl="1">
      <w:start w:val="1"/>
      <w:numFmt w:val="decimal"/>
      <w:lvlText w:val="%2."/>
      <w:lvlJc w:val="left"/>
      <w:pPr>
        <w:tabs>
          <w:tab w:val="num" w:pos="357"/>
        </w:tabs>
        <w:ind w:left="357" w:hanging="357"/>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cs="Arial"/>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color w:val="000000"/>
    </w:rPr>
  </w:style>
  <w:style w:type="character" w:styleId="WW8Num5z1">
    <w:name w:val="WW8Num5z1"/>
    <w:qFormat/>
    <w:rPr>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Comic Sans MS" w:hAnsi="Comic Sans MS"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color w:val="000000"/>
    </w:rPr>
  </w:style>
  <w:style w:type="character" w:styleId="WW8Num18z1">
    <w:name w:val="WW8Num18z1"/>
    <w:qFormat/>
    <w:rPr>
      <w:b/>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21:00Z</dcterms:created>
  <dc:creator>SECRETARIA ALCALDE</dc:creator>
  <dc:description/>
  <dc:language>en-US</dc:language>
  <cp:lastModifiedBy>SECRETARIA ALCALDE</cp:lastModifiedBy>
  <cp:lastPrinted>2006-01-17T13:30:00Z</cp:lastPrinted>
  <dcterms:modified xsi:type="dcterms:W3CDTF">2006-02-18T12:27:00Z</dcterms:modified>
  <cp:revision>3</cp:revision>
  <dc:subject/>
  <dc:title>FAURA REALIZA UN CURSO SOBRE PRIMEROS AUXILIOS</dc:title>
</cp:coreProperties>
</file>