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ÑOR ENCARGADO DEL REGISTRO CIVIL DE FA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os abajo firmantes, conforme dispone el artículo 243 del Reglamento del Registro Civil de 14 de noviembre de 1958, para contraer matrimonio civil formulan la siguiente declaración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1º. DATOS DEL SOLICI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, natural de 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 provincia de ________________, nacido el __ de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__________ de ________, de nacionalidad </w:t>
        <w:softHyphen/>
        <w:softHyphen/>
        <w:softHyphen/>
        <w:softHyphen/>
        <w:softHyphen/>
        <w:softHyphen/>
        <w:softHyphen/>
        <w:softHyphen/>
        <w:t>____________, vecino de 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, domiciliado en la ____ de 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úm. _____, provisto de DNI núm. ____________, hijo de 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y de_________________________________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, domiciliados en la calle de __________________ núm. ___ de ________________. 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2º. DATOS DE LA SOLICI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, natural de 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 provincia de ________________, nacida el __ de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__________ de ________, de nacionalidad </w:t>
        <w:softHyphen/>
        <w:softHyphen/>
        <w:softHyphen/>
        <w:softHyphen/>
        <w:softHyphen/>
        <w:softHyphen/>
        <w:softHyphen/>
        <w:softHyphen/>
        <w:t>____________, vecino de 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, domiciliada en la ____ de 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úm. _____, provista de DNI núm. ____________, hijo de 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y de_________________________________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, domiciliados en la calle de __________________ núm. ___ de ________________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</w:rPr>
        <w:t>3º.</w:t>
      </w:r>
      <w:r>
        <w:rPr>
          <w:rFonts w:cs="Arial" w:ascii="Arial" w:hAnsi="Arial"/>
          <w:sz w:val="24"/>
        </w:rPr>
        <w:t xml:space="preserve"> Que anteriormente al matrimonio que pretenden son  solteros.</w:t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</w:rPr>
        <w:t>4º.</w:t>
      </w:r>
      <w:r>
        <w:rPr>
          <w:rFonts w:cs="Arial" w:ascii="Arial" w:hAnsi="Arial"/>
          <w:sz w:val="24"/>
        </w:rPr>
        <w:t xml:space="preserve"> Que no existe entre ellos impedimento legal alguno para la celebración del matrimonio pretendido.</w:t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</w:rPr>
        <w:t>5º.</w:t>
      </w:r>
      <w:r>
        <w:rPr>
          <w:rFonts w:cs="Arial" w:ascii="Arial" w:hAnsi="Arial"/>
          <w:sz w:val="24"/>
        </w:rPr>
        <w:t xml:space="preserve"> Que en los dos últimos años, los domicilios de los solicitantes han sido la localidad  de Faura .</w:t>
      </w:r>
    </w:p>
    <w:p>
      <w:pPr>
        <w:pStyle w:val="Textoindependiente2"/>
        <w:jc w:val="both"/>
        <w:rPr/>
      </w:pPr>
      <w:r>
        <w:rPr>
          <w:rFonts w:cs="Arial" w:ascii="Arial" w:hAnsi="Arial"/>
          <w:b/>
          <w:sz w:val="24"/>
        </w:rPr>
        <w:t>6º.</w:t>
      </w:r>
      <w:r>
        <w:rPr>
          <w:rFonts w:cs="Arial" w:ascii="Arial" w:hAnsi="Arial"/>
          <w:sz w:val="24"/>
        </w:rPr>
        <w:t xml:space="preserve"> Que eligen para la celebración del matrimonio al </w:t>
      </w:r>
      <w:r>
        <w:rPr>
          <w:rFonts w:cs="Arial" w:ascii="Arial" w:hAnsi="Arial"/>
          <w:sz w:val="24"/>
          <w:u w:val="single"/>
        </w:rPr>
        <w:t>_________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onforme a lo dispuesto en el artículo 241 del citado Reglamento del Registro Civil, se acompañan los documentos siguientes:</w:t>
      </w:r>
    </w:p>
    <w:p>
      <w:pPr>
        <w:pStyle w:val="Textoindependiente2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ertificados literales de sus nacimientos, expedidos por los Registros    Civiles correspondientes.</w:t>
      </w:r>
    </w:p>
    <w:p>
      <w:pPr>
        <w:pStyle w:val="Textoindependiente2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Fe de vida y estado.</w:t>
      </w:r>
    </w:p>
    <w:p>
      <w:pPr>
        <w:pStyle w:val="Textoindependiente2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ertificados de empadronamiento.</w:t>
      </w:r>
    </w:p>
    <w:p>
      <w:pPr>
        <w:pStyle w:val="Textoindependiente2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Fotocopia del DNI.</w:t>
      </w:r>
    </w:p>
    <w:p>
      <w:pPr>
        <w:pStyle w:val="Textoindependiente2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olicitamos habiendo por presentado este escrito y los documentos que se acompañan, se digne admitirlo, ordenar instruir el oportuno expediente y previa la practica de los trámites reglamentarios, se dicte resolución autorizando la celebración del matrimonio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Faura,       de                      de  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7:13:00Z</dcterms:created>
  <dc:creator>Equipo</dc:creator>
  <dc:description/>
  <dc:language>en-US</dc:language>
  <cp:lastModifiedBy>Eusebio</cp:lastModifiedBy>
  <cp:lastPrinted>2005-12-17T11:15:00Z</cp:lastPrinted>
  <dcterms:modified xsi:type="dcterms:W3CDTF">2006-01-09T11:12:00Z</dcterms:modified>
  <cp:revision>26</cp:revision>
  <dc:subject/>
  <dc:title>SEÑOR ENCARGADO DEL REGISTRO CIVIL DE FAURA</dc:title>
</cp:coreProperties>
</file>